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СОБРАНИЕ ДЕПУТАТОВ</w:t>
        <w:br/>
        <w:t>УГЛЕРОДОВСКОГО ГОРОДСКОГО ПОСЕЛЕНИЯ</w:t>
        <w:br/>
        <w:b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8.2015                                           №  90                         пос.Углеро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2 статьи 50 Федерального закона от 06.10.2003г. № 131 – ФЗ «Об общих принципах организации местного самоуправления в Российской Федерации», Областным законом от 28.12.2005г. № 436-ЗС «О местном самоуправлении в Ростовской области», на основании решения  Собрания депутатов Красносулинского района РО от 24.12.2014 № 430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ых образований городских и сельских поселений», руководствуясь статьей 25 Устава муниципального образования «Углеродовское город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имущество согласно перечня в муниципальную собственность муниципального образования «Углеродо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учить специалисту по имущественным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ой Т.В. оформить передачу имущества согласно перечня в установленном порядке, актами приема-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Углеродовского городского поселения Е.П.Бурав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Е.П.Бура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от05.08.2015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09"/>
        <w:gridCol w:w="2824"/>
        <w:gridCol w:w="1574"/>
        <w:gridCol w:w="28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ом № 17, кв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пос.Углеродовский, Красносулинский район, Ростовская обл. 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 кв.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2:00Z</dcterms:created>
  <dc:creator>Углерод</dc:creator>
  <dc:description/>
  <cp:keywords/>
  <dc:language>en-US</dc:language>
  <cp:lastModifiedBy>Углерод</cp:lastModifiedBy>
  <cp:lastPrinted>2015-08-18T16:40:00Z</cp:lastPrinted>
  <dcterms:modified xsi:type="dcterms:W3CDTF">2015-08-18T12:42:00Z</dcterms:modified>
  <cp:revision>5</cp:revision>
  <dc:subject/>
  <dc:title>РОСТОВСКАЯ ОБЛАСТЬ</dc:title>
</cp:coreProperties>
</file>