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>АДМИНИСТРАЦИЯ УГЛЕРОДОВСКОГО ГОРОДСКОГО 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89</w:t>
      </w:r>
    </w:p>
    <w:p>
      <w:pPr>
        <w:pStyle w:val="Normal"/>
        <w:jc w:val="both"/>
        <w:rPr/>
      </w:pPr>
      <w:r>
        <w:rPr/>
        <w:t>05.08.2015г.                                                                                                             пос.Углерод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Об    утверждении    Положения   об </w:t>
      </w:r>
    </w:p>
    <w:p>
      <w:pPr>
        <w:pStyle w:val="Normal"/>
        <w:shd w:fill="FFFFFF" w:val="clear"/>
        <w:rPr/>
      </w:pPr>
      <w:r>
        <w:rPr/>
        <w:t>организации    сбора      отработанных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/>
        <w:t>ртутьсодержащих ламп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на территории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исполнение постановления Правительства РФ от 03.09.2010 </w:t>
      </w:r>
      <w:r>
        <w:rPr>
          <w:rFonts w:cs="Arial" w:ascii="Arial" w:hAnsi="Arial"/>
        </w:rPr>
        <w:t xml:space="preserve">№ </w:t>
      </w:r>
      <w:r>
        <w:rPr/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. 30 Устава  муниципального образования «Углеродовского городского поселение», Администрация  Углеродовского городского поселения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</w:rPr>
      </w:pPr>
      <w:r>
        <w:rPr/>
        <w:t>1.Утвердить   Порядок  об  организации    сбора   отработанных  ртутьсодержащих ламп на территории Углеродовского городского поселения (приложение)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Администрации Углеродовского город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 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9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4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  Углеродовского город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5.Настоящее постановление  вступает в  силу с  момента его официального  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6.Контроль за исполнением настоящего решения возложить на Главу Углеродовского городского поселения Е.П. Буравиков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Председатель  Собрание     </w:t>
      </w:r>
    </w:p>
    <w:p>
      <w:pPr>
        <w:pStyle w:val="Normal"/>
        <w:shd w:fill="FFFFFF" w:val="clear"/>
        <w:rPr/>
      </w:pPr>
      <w:r>
        <w:rPr/>
        <w:t xml:space="preserve">депутатов Углеродовского </w:t>
      </w:r>
    </w:p>
    <w:p>
      <w:pPr>
        <w:pStyle w:val="Normal"/>
        <w:shd w:fill="FFFFFF" w:val="clear"/>
        <w:rPr/>
      </w:pPr>
      <w:r>
        <w:rPr/>
        <w:t>городского поселения                                                                                           Н.М. Гондусов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к  решени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Углеродовского городского  поселения             от  12.06.2015г.  №  89</w:t>
      </w:r>
      <w:r>
        <w:rPr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</w:rPr>
        <w:t>организации сбора отработанных ртутьсодержащих ламп на территории Углерод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 xml:space="preserve"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, не имеющих лицензии на осуществление деятельности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физических лиц, проживающих на территории сельского поселения (далее потребител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ие из эксплуатации и подлежащие ути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далее –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Юридические лица или индивидуальные предприниматели, не имеющие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4607-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Запрещается бой, вынос на свалку и в другие места отходов, содержащих рту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Сбор и утилизацию отработанных ртутьсодержащих ламп на территории Углеродовского городского поселения, в том числе, прием отработанных ртутьсодержащих ламп от населения осуществляет специализированная организация путем заключения соответствующих договоров на оказание услуг по сбору и вывозу отработанных ртутьсодержащих отход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  <w:bCs/>
        </w:rPr>
        <w:t>3. Информирование юридических лиц, индивидуальных предпринимателей, физических лиц, проживающих на территории Углерод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Информирование юридических лиц, индивидуальных предпринимателей, физических лиц, проживающих на территории Углеродовского городского поселения о Порядке, об организации сбора отработанных ртутьсодержащих ламп, осуществляется Администрацией Углеродовского город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путем размещения на информационных стендах населенных пунктов поселения, на официальном сайте Администрации Углеродовского городского поселения  в сети Интернет, в местах реализации ртутьсодержащих ламп, по месту нахождения специализирован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>Размещению подлежит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орядок организации сбор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Места и условия прием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Стоимость услуг по приему отработанных ртутьсодержащих лам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4" w:leader="none"/>
        </w:tabs>
        <w:autoSpaceDE w:val="false"/>
        <w:jc w:val="both"/>
        <w:rPr/>
      </w:pPr>
      <w:r>
        <w:rPr/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Углерод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правил обращения с отработанными ртутьсодержащими ламп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7" w:leader="none"/>
        </w:tabs>
        <w:autoSpaceDE w:val="false"/>
        <w:jc w:val="both"/>
        <w:rPr/>
      </w:pPr>
      <w:r>
        <w:rPr/>
        <w:t xml:space="preserve">  </w:t>
      </w:r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9:00Z</dcterms:created>
  <dc:creator>qwerty</dc:creator>
  <dc:description/>
  <cp:keywords/>
  <dc:language>en-US</dc:language>
  <cp:lastModifiedBy>user</cp:lastModifiedBy>
  <cp:lastPrinted>2015-07-24T09:03:00Z</cp:lastPrinted>
  <dcterms:modified xsi:type="dcterms:W3CDTF">2015-08-17T09:45:00Z</dcterms:modified>
  <cp:revision>3</cp:revision>
  <dc:subject/>
  <dc:title/>
</cp:coreProperties>
</file>