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6795" cy="973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снов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бюджетная библиотека Углеродовского поселения  занимает важное место в социально- экономической инфраструктуре поселения, обеспечивает организацию процессов производства и предоставления библиотечно-информационных услуг на основе использования современных технологий,  взаимоиспользования ресурсов и информационного потенциала различных библиотек; соблюдение прав пользователей на получение качественных услуг, выполняемых в соответствии с современными требования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библиотечной деятельности (далее – Стандарт) Муниципальной бюджетной библиотеки Углеродовского поселения (далее - Библиотеки) устанавливает  основные положения, определяющие качество услуг в области библиотечного обслуживания ,принципы, нормативы (минимально необходимые параметры) обеспечивающие полноценное функционирование в современных условиях Библиоте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ндарт обеспечивает гарантии реализации конституционных прав граждан на свободный доступ к информации и культурным ценностям, содействует развитию информационного, интеллектуального и духовного потенциала Углеродов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ндарт является руководством для  работы  библиотеки Углеродовского поселения и органов местного самоуправления  по организации эффективной системы библиотечно-информационного обслуживания населения. 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 xml:space="preserve">Стандарт качества  в сфере библиотечного обслуживания  разработан на основе стандарта № СТ-113-13 муниципальных услуг «Библиотечное обслуживание населения»  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 xml:space="preserve">К перечню муниципальных услуг, на которые устанавливается стандарт "Качество предоставления муниципальных услуг в области библиотечного обслуживания " относится  услуга по организации библиотечно-информационного  обслуживания населения Библиотекой Углеродовского поселения. 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 xml:space="preserve">Главными  распорядителями средств, в компетенцию которых входит организация библиотечного обслуживания населения,  является Учредитель – Администрация Углеродовского поселения.  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библиотеки обеспечивается гарантированным финансированием из местного бюджета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В целях настоящего стандарта применяемые понятия имеют следующие значения: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иблиотека – общедоступная библиотека, учреждаемая и финансируемая органом местного самоуправления.</w:t>
      </w:r>
    </w:p>
    <w:p>
      <w:pPr>
        <w:pStyle w:val="Consplusnormal"/>
        <w:spacing w:before="0" w:after="0"/>
        <w:ind w:firstLine="540"/>
        <w:rPr/>
      </w:pPr>
      <w:r>
        <w:rPr>
          <w:i/>
          <w:iCs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средств бюджетов Учредителей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;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стандарт качества предоставления муниципальных услуг</w:t>
      </w:r>
      <w:r>
        <w:rPr>
          <w:sz w:val="28"/>
          <w:szCs w:val="28"/>
        </w:rPr>
        <w:t xml:space="preserve"> - обязательство Учредителя  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- наличие и состояние документов, в соответствии с которыми функционирует учреждение;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- ресурсное обеспечение учреждений (документный (библиотечный) фонд, справочно-информационный банк, здания, помещения, оборудование, персонал, финансовые средства);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- наличие внутренней (собственной) и внешней систем управления и контроля за деятельностью учреждения.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Нормативно-правовые акты, регулирующие деятельность библиотек 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. </w:t>
        <w:br/>
        <w:t xml:space="preserve">2. Гражданский Кодекс Российской Федерации. </w:t>
        <w:br/>
        <w:t xml:space="preserve">3. Бюджетный Кодекс Российской Федерации. </w:t>
        <w:br/>
        <w:t xml:space="preserve">4. Налоговый Кодекс Российской Федерации. </w:t>
        <w:br/>
        <w:t xml:space="preserve">5. Кодекс об административных правонарушениях. </w:t>
        <w:br/>
        <w:t xml:space="preserve">6. Конвенция о правах ребенка, ратифицированная Россией 20.11.1989. </w:t>
        <w:br/>
        <w:t xml:space="preserve">7. Федеральный закон от 6.10.2003 г. № 131-ФЗ "Об общих принципах </w:t>
        <w:br/>
        <w:t xml:space="preserve">организации местного самоуправления в Российской Федерации". </w:t>
        <w:br/>
        <w:t xml:space="preserve">8.  Федеральный закон от 31.12.2005 г. № 199 "О внесении изменений в отдельные законодательные акты Российской Федерации в связи с совершенствованием разграничения полномочий". </w:t>
        <w:br/>
        <w:t xml:space="preserve">9. Закон Российской Федерации № 3612-1 от 9.10.1992 г. "Основы законодательства Российской Федерации о культуре". </w:t>
        <w:br/>
        <w:t xml:space="preserve">10. Федеральный закон от 29.12.1994 г. № 78-ФЗ "О библиотечном деле". </w:t>
        <w:br/>
        <w:t xml:space="preserve">11.Федеральный закон от 29.12.1994 г. №77-ФЗ "Об обязательном экземпляре документов". </w:t>
        <w:br/>
        <w:t xml:space="preserve">12. Федеральный закон от 24.07.1998 г. № 124-ФЗ "Об основных гарантиях прав ребенка в Российской Федерации" (статья 13). </w:t>
        <w:br/>
        <w:t xml:space="preserve">13. Федеральный закон от 10.07.1992 г. № 3266-1 "Об образовании". </w:t>
        <w:br/>
        <w:t xml:space="preserve">14. Федеральный закон от 27.07.2006 г. № 149-ФЗ "Об информации, информационных технологиях и о защите информации". </w:t>
        <w:br/>
        <w:t xml:space="preserve">15. Федеральный закон от 11.08.1995 г. № 135-ФЗ "О благотворительной  деятельности и благотворительных организациях". </w:t>
        <w:br/>
        <w:t xml:space="preserve">16. Федеральный закон от 19.05.1995 г. №82-ФЗ "Об общественных объединениях". </w:t>
        <w:br/>
        <w:t xml:space="preserve">17. Федеральный закон от 9.07.1993 г. № 5351-1 "Об авторском праве и смежных правах". </w:t>
        <w:br/>
        <w:t xml:space="preserve">18. Федеральный закон от 27.12.2002 г. № 184-ФЗ "О техническом </w:t>
        <w:br/>
        <w:t xml:space="preserve">регулировании". </w:t>
        <w:br/>
        <w:t xml:space="preserve">19. Федеральный закон от 21.07.2005 г. № 94-ФЗ "О размещении заказов на поставки товаров, выполнение работ, оказание услуг для государственных и муниципальных нужд". </w:t>
        <w:br/>
        <w:t xml:space="preserve">20. Постановление Министерства труда и социального развития Российской Федерации от 03.02.1997 г. № 6 "Межотраслевые нормы времени на работы, выполняемые в библиотеках". </w:t>
        <w:br/>
        <w:t xml:space="preserve">21. Распоряжение Правительства Российской Федерации от 03.07.1996 г. №1063- р "Социальные нормативы и нормы". </w:t>
        <w:br/>
        <w:t xml:space="preserve">22. Приказ Минкультуры СССР от 29.01.1979 г. № 53 "Об утверждении временных типовых штатов централизованных библиотечных систем Министерства культуры СССР". </w:t>
        <w:br/>
        <w:t xml:space="preserve">23. СНиП 2.08.02-89* "Общественные здания и сооружения" утверждены Постановлением Госстроя СССР от 16.05.1989 № 78. </w:t>
        <w:br/>
        <w:t xml:space="preserve">24. Областной закон от 21.01.1999 г. № 108-20-ОЗ "О политике в сфере культур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5. Модельный библиотечный кодекс для государств-участников СНГ. </w:t>
        <w:br/>
        <w:t xml:space="preserve">26. Концепция библиотечного обслуживания детей в России. </w:t>
        <w:br/>
        <w:t xml:space="preserve">27. Модельный стандарт деятельности публичной библиотеки, Российская </w:t>
        <w:br/>
        <w:t xml:space="preserve">библиотечная ассоциация, 24.05.2001 г. </w:t>
        <w:br/>
        <w:t xml:space="preserve">28. Манифест ИФЛА/ЮНЕСКО о публичной библиотеке, 1994 г. </w:t>
        <w:br/>
        <w:t xml:space="preserve">29. Руководство ИФЛА/ЮНЕСКО по развитию службы публичных библиотек. </w:t>
        <w:br/>
        <w:t xml:space="preserve">30. Руководство ИФЛА для детских библиотек. </w:t>
        <w:br/>
        <w:t xml:space="preserve">32. Национальная программа сохранения библиотечных фондов Российской </w:t>
        <w:br/>
        <w:t xml:space="preserve">Федерации.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33.   Приказ Минкультуры РФ от 20.02.2008 N 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Стандарты системы СИБИД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31. ГОСТ 7.0-99. "Информационно-библиотечная деятельность, библиография. </w:t>
        <w:br/>
        <w:t xml:space="preserve">Термины и определения". </w:t>
        <w:br/>
        <w:t xml:space="preserve">32. ГОСТ 7.20-2000. "Библиотечная статистика". </w:t>
        <w:br/>
        <w:t xml:space="preserve">33. ГОСТ 7.55-99. "Система стандартов по информации, библиотечному и издательскому делу. Основные положения". </w:t>
        <w:br/>
        <w:t xml:space="preserve">34. ГОСТ 7.76-96. "Комплектование фонда документов. Библиографирование. Каталогизация. Термины и определения". </w:t>
        <w:br/>
        <w:t xml:space="preserve">35. ГОСТ 7.48-2002 "Консервация документов. Основные термины и определения". </w:t>
        <w:br/>
        <w:t xml:space="preserve">36. ГОСТ 7.50-2002 "Консервация документов. Общие требования". </w:t>
        <w:br/>
        <w:t xml:space="preserve">37. Инструкция об учете библиотечного фонда от 02.12.1998 г. № 590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Библиотечно-информационное обслуживание населения </w:t>
        <w:br/>
      </w:r>
      <w:r>
        <w:rPr>
          <w:sz w:val="28"/>
          <w:szCs w:val="28"/>
        </w:rPr>
        <w:br/>
        <w:t xml:space="preserve">Организация библиотечно-информационного обслуживания населения  Углеродовского поселения базируется на федеральном, региональном и муниципальном законодательстве и отражает динамику развития  местного сообще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иблиотека сотрудничает со всеми секторами сообщества: государственным, коммерческим и общественным – в деле защиты прав пользователей на качественное библиотечно-информационное обслужив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иблиотека регулярно информирует общественность о своих целях и задачах, ресурсах, возможностях, предоставляемых услугах, текущей и перспективной деятельности. Ежегодно  отчитывается перед местным сообществом о проделанной работе, источниках и размерах полученных финансовых средств и их расходовании. </w:t>
        <w:br/>
        <w:t xml:space="preserve">Библиотека осуществляет библиотечно-информационное обслуживание населения на основе постоянного мониторинга потребностей жителей в библиотечно-информационных услуг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основным функциям  Библиотеки относятся: </w:t>
        <w:br/>
        <w:t xml:space="preserve">-библиотечное обслуживание населения, в т.ч. организация внестационарного обслуживания; </w:t>
        <w:br/>
        <w:t xml:space="preserve">-формирование, организация и каталогизация собственных библиотечных  фондов; </w:t>
        <w:br/>
        <w:t xml:space="preserve">-ведение учета и предоставление государственной статистической отчетности о деятельности библиотеки поселения; </w:t>
        <w:br/>
        <w:t xml:space="preserve">-повышение квалификации библиотечных специалистов; </w:t>
        <w:br/>
        <w:t xml:space="preserve">Библиотека Углеродовского поселения предоставляет жителям информационные, справочно-библиографические, коммуникативные, досуговые и сервисные услуги на основе анализа данных мониторинга культурных, информационных и образовательных потребностей населения. </w:t>
      </w:r>
    </w:p>
    <w:p>
      <w:pPr>
        <w:pStyle w:val="Consplusnormal"/>
        <w:spacing w:before="0" w:after="0"/>
        <w:ind w:firstLine="54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2.1</w:t>
      </w:r>
      <w:r>
        <w:rPr>
          <w:bCs/>
          <w:sz w:val="28"/>
          <w:szCs w:val="28"/>
          <w:u w:val="single"/>
        </w:rPr>
        <w:t>. Требования к качеству услуги по организации библиотечного обслуживания населения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В соответствии с требованиями Закона Российской Федерации от 07.02.1992 N 2300-1 "О защите прав потребителей"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Потребитель вправе потребовать необходимую и достоверную информацию о предоставляемых услугах, обеспечивающую их компетентный выбор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Имеющаяся в библиотеках система каталогов должна обеспечить оперативность получения интересующей информации из различных источников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Библиотека осуществляет обслуживание пользователей детского и юношеского возраста.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ля фонда для детей и юношества составляет 20-25 %  (от общего фонда библиотеки)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Обеспечение сохранности библиотечных фондов должно быть достигнуто путем обеспечения нормативного режима хранения, реставрации и консервации библиотечного фонда. Доступность широкого диапазона необходимых документов обеспечивается путём постоянного пополнения библиотечных фондов (приобретением ценной научной и методической литературы, периодических изданий, художественных новинок) в разных форматах: книги, периодика. Свободный доступ посетителей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к, содействия созданию единого информационного пространства. В этих целях должно быть проведено подключение библиотек к действующим компьютерным сетям, создание электронных информационных ресурсов и развитие информационных ресурсов и автоматизированных технологий в библиотеках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Читальный зал должны обеспечивать условия для  образовательной деятельности посетителей, для проведения мероприятий и соответствовать санитарно-гигиеническим нормам, а также обеспечивать удобство пользователя. Оснащение читального зала копировальной техникой обязательно.</w:t>
      </w:r>
    </w:p>
    <w:p>
      <w:pPr>
        <w:pStyle w:val="Consplusnormal"/>
        <w:spacing w:before="0" w:after="0"/>
        <w:ind w:firstLine="540"/>
        <w:rPr/>
      </w:pPr>
      <w:r>
        <w:rPr>
          <w:sz w:val="28"/>
          <w:szCs w:val="28"/>
        </w:rPr>
        <w:t>Объем услуг по организации библиотечного обслуживания населения оценивается числом пользователей за год, количеством книговыдачи и посещений.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2 Порядок обеспечения доступа к услуге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1 Предоставление бесплатных услуг пользователям осуществляется на основании Правил пользования библиотекой. Все граждане, проживающие на территории Углеродовского поселения,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, а также другими библиотеками района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2 В своей работе библиотека обеспечивает права граждан на свободный и равный доступ к информации, создаёт благоприятные условия для самообразования, учёбы и удовлетворения культурных потребностей пользователей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3 Пользователям (читателям)  библиотеки предоставляется право бесплатного пользования фондами  библиотеки  как на абонементе, так и в читальном зале. Лица, не имеющие временной регистрации в Углеродовском поселении, обслуживаются только в читальном зале или под залог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4   Для записи в библиотеку  граждане предъявляют документы, удостоверяющие личность, сообщают сведения, необходимые для оформления читательского формуляра. При перемене места жительства, изменении фамилии, пользователь обязан сообщить об этом в библиотеку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5 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 (билете)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6 Обслуживание пользователей (читателей) осуществляется   согласно Правил пользования библиотекой _</w:t>
      </w:r>
      <w:r>
        <w:rPr>
          <w:sz w:val="28"/>
          <w:szCs w:val="28"/>
          <w:u w:val="single"/>
        </w:rPr>
        <w:t>с 10:00 до 18:00, Выходной: Воскресенье, Понедельник</w:t>
      </w:r>
      <w:r>
        <w:rPr>
          <w:sz w:val="28"/>
          <w:szCs w:val="28"/>
        </w:rPr>
        <w:t xml:space="preserve">, последний четверг месяц – санитарный.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.6.1. Обслуживание читателей – детей   осуществляется  согласно  Правил пользования библиотекой </w:t>
      </w:r>
      <w:r>
        <w:rPr>
          <w:sz w:val="28"/>
          <w:szCs w:val="28"/>
          <w:u w:val="single"/>
        </w:rPr>
        <w:t xml:space="preserve"> с 10:00 до 18:00, Выходной: Воскресенье, Понедельник</w:t>
      </w:r>
      <w:r>
        <w:rPr>
          <w:sz w:val="28"/>
          <w:szCs w:val="28"/>
        </w:rPr>
        <w:t>, последний четверг месяц – санитарный. 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7.Читатели, которые не могут посещать библиотеку в силу преклонного возраста и физических недостатков, имеют право получать документы из фондов библиотек через внестационарные  формы обслуживания   Муниципальным  бюджетным учреждением культуры  Красносулинского района               « Углеродовская библиотека»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  <w:u w:val="single"/>
        </w:rPr>
        <w:t>2.1.7  Все пользователи имеют право получить бесплатно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· информацию о наличии в фонде конкретного документа через систему каталогов и картотек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· полную информацию о составе фонда через систему каталогов и картотек, другие формы библиотечного информирования;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· консультационную помощь в поиске и выборе источников информации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· получать во временное пользование  любой документ из фондов библиотеки.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.8 Пользователь имеет право взять на абонементе не более 5-ти печатных произведений печати и иных материалов сроком на 14 дней, особо спрашиваемых – от 1- 5 дней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- Для оформления продления срока пользования читатель предоставляет издания библиотекарю. В исключительных случаях продление осуществляется по телефону (болезнь, инвалидность, преклонный возраст)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1.9 Пользователь обязан расписаться за каждый полученный экземпляр произведения печати и иного материала в своем читательском формуляре; в читальном зале – на каждом книжном или читательском формуляре.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  <w:u w:val="single"/>
        </w:rPr>
        <w:t>2.1.10 Пользователь библиотеки имеет также право: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· участвовать во всех мероприятиях библиотеки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·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· вносить предложения по улучшению работы библиотеки, ее структуры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Пользователи библиотеки (читатели) обязаны соблюдать правила пользования 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утерянного, невозвращенного произведения печати или другого документа, а также испорченного (вырванные листы, вырезанные иллюстрации и др.) (На основании Федерального закона «О библиотечном деле» Статья 13, пункт 4 от 23 ноября 1994г).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3. Нормативы размещения библиотек</w:t>
      </w:r>
      <w:r>
        <w:rPr>
          <w:sz w:val="28"/>
          <w:szCs w:val="28"/>
        </w:rPr>
        <w:t xml:space="preserve"> </w:t>
        <w:br/>
        <w:br/>
        <w:t xml:space="preserve">Библиотека размещается таким образом, чтобы создать условия для доступа к информации каждого жителя, независимо от места прожи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упность обеспечивается стационарными и внестационарными формами библиотечно-информационного обслужи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3.1 Стационарные формы библиотечно-информационного обслуживания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образовании, Углеродовского поселения должна быть: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Библиотека, которая осуществляет обслуживание детей и юношеств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, помимо муниципальной бюджетной библиотеки имеется школьная библиот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библиотечно-информационного обслуживания учитывается численность и плотность населения, а также отдаленность и степень доступности населенных пункт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тояние от библиотеки до места жительства обслуживаемого населения  не должно превышать 3 км или 0,5 часа пу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3.2 Внестационарные формы библиотечно-информационного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Библиотека  организует внестационарное обслуживание людей с ограниченными возможностями путем доставки информации на 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4. Ресурсное обеспечение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 xml:space="preserve">Нормативный ресурс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Нормативный ресурс – массив правовых и организационно-технологических документов и инструктивной информации, определяющий организационный порядок в библиоте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редительными документами библиотеки являются: Устав учреждения   </w:t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окальными актами библиотеки являют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библиотеке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я о надбавках, доплатах, премирован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, регулирующие охрану труда и технику безопас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распорядительными документами являются: </w:t>
        <w:br/>
        <w:t xml:space="preserve">планы и отчеты библиоте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токолы, постановления, реш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ы, распоряжения, указа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тестационные документ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хгалтерские документ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дровые документ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учета работы учрежд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ладные записки, справки, перепис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4.2. Библиотечно-информационные ресурсы </w:t>
        <w:br/>
      </w:r>
      <w:r>
        <w:rPr>
          <w:sz w:val="28"/>
          <w:szCs w:val="28"/>
        </w:rPr>
        <w:br/>
        <w:t xml:space="preserve">Библиотечно-информационный фонд библиотеки (далее - фонд) должен отражать сложившееся в обществе многообразие взглядов, позиций, мнений. 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ъем фонда библиотеки для обслуживания пользователей должен составлять  минимум 1-2тома на 1жителя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иблиотека должна быть обеспечена периодическими изданиями не менее 20 названий изданий. В структуре фонда библиотеки должно быть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менее 10% фонда – справочные и библиографические изда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20%  и более – фонд отраслевой и учебной  лите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значимости фонда библиотеки необходимо его постоянное ежегодное обновление, не менее 5% от общего объема фон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жегодное пополнение фонда на 1 жителя должно составлять не менее 0,1 книги, 0,02 звукозаписи, 0,004 видеозаписи, 0,003 электронных издания, 0,5 документов для обеспечения внестационарных  форм обслужи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и хранения документов в фонде зависят о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требованности докумен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земплярности докумен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и износа докумен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тарелости содержания докумен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ы, имеющие непреходящее значение для данной местности, должны храниться постоянно. В целях сохранности таких документов пользователям предоставляются их копии. </w:t>
        <w:br/>
        <w:t xml:space="preserve">Списание документов из фондов библиотеки проводится ежегодно по причинам ветхости, устарелости по содержанию, передачи в другие библиоте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</w:t>
        <w:br/>
        <w:t xml:space="preserve">При отсутствии пунктов вторичного сырья или в случаях, когда сдача  документов в макулатуру экономически не целесообразна, библиотеки утилизируют исключенные документы на месте в присутствии лиц, которые составили акт об исключении их из фонда. </w:t>
        <w:br/>
        <w:t xml:space="preserve">В библиотеке должны соблюдаться все необходимые условия для обеспечения сохранности фонда в соответствии с установленными нормами  размещения, освещения, состояния воздуха, температурного режима, пожарной сигнализации и д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4.3. Здания и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Библиотека может размещаться в отдельно стоящем здании и должны быть соблюдены архитектурно-планировочные и строительные нормы, соответствующие функциональному назначению библиотеки. По размерам и состоянию помещения библиотеки должны отвечать требованиям Санитарно-эпидемиологических правил и нормативов СанПиН, нормам охраны труда и техники безопас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мещения библиотеки предназначены для размещения и передвижения пользователей, персонала, библиотечных фондов, оборудования.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мещения  для обслуживания пользователей в библиотеке необходимо размещать с учетом следующих функциональных требований: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 читальный зал следует предусматривать вместимостью не менее 10 читательских мест, делать их проходными недопустимо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меры площадей для обслуживания пользователей определяются в соответствии с нормативами: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 площадь для размещения фонда абонемента из расчета не менее 5 кв. м на 1000 томов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площадь для размещения фонда читального зала из расчета 10 кв. м на 1000 томов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лощадь для размещения специализированных отделов из расчета 5 кв. м на 1000 единицу хранения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площадь для размещения справочно-информационного аппарата (каталоги) из расчета не менее 3,5 кв. м на 1 каталожный шкаф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площадь для кафедр приема и выдачи литературы из расчета 4,5 кв. м на 1кафедру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площадь для размещения автоматизированных рабочих мест из расчета не менее 6,0 кв.м. на 1 пользователя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число посадочных мест в библиотеке определяется из расчета 2,5 кв. м на одно место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около 10 % посадочных мест для пользователей должны находиться в зоне “легкого” чтения или в зоне отдыха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для размещения выставок, площадь одного из основных подразделений библиотеки (абонемент, читальный зал) требует увеличения до 10 %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для проведения культурно-массовых мероприятий необходимо иметь отдельное помещение не менее 25 кв. м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-Помещения для хранения фондов библиотеки должны иметь удобные связи с кафедрами выдачи.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меры площадей для хранения фондов библиотеки определяются в соответствии с нормативами: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 для книг и журналов не менее 2,5 кв. м на 1000 томов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для газетных подшивок не менее 14 кв. м на 1000 подшивок; 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меры площадей основных производственных участков определяются в соответствии с нормативами: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площадь 1 рабочего места для сотрудников читального зала и абонемента – 4,5 кв. м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площадь для размещения 1 служебного каталога – 2,5 кв. м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лощадь 1 рабочего места, оборудованного средствами множительной техники– 4,5 кв. м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лощадь 1 автоматизированного рабочего места для специалиста – 4,5 кв. м;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площадь 1 рабочего места для административного персонала - до 10 кв. м. 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Библиотека  должна быть обеспечена средствами  противопожарной (1огнетушитель на 50 кв.м. пола, но не менее 1-го на каждое помещение) и охранной безопасности (сигнализация, решетки на окнах)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  <w:u w:val="single"/>
        </w:rPr>
        <w:t>4.4. Оборудование и техника</w:t>
      </w:r>
      <w:r>
        <w:rPr>
          <w:sz w:val="28"/>
          <w:szCs w:val="28"/>
        </w:rPr>
        <w:t xml:space="preserve"> :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оздания необходимого материально-технического базиса библиотека  должна реализовывать заложенные компьютеризацией технологические возможности, наращивать информационные электронные ресурсы, в том числе через участие в корпоративных проектах, расширять спектр библиотечно-информационных услуг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Рекомендуемое нормативное обеспечение библиотеки компьютерной техникой для организации пользовательских мест составляе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ое программное обеспечение персонального компьютера должно включать:  операционную систему; - офисный пакет MS Office, включающий текстовый процессор, электронные таблицы, при необходимости СУБД, и средства создания презентаций, - средства для работы с Интернетом (как минимум браузер и программа для работы с почтой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>антивирусный  пакет, программы архивации, просмотра изображений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зированную библиотечно-информационную систему.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4.5. Кадровый ресур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дровый ресурс – руководители и специалисты, обеспечивающие предоставление библиотечно-информационных услуг населению (административный и творческий состав), а также служащие и рабочие, обеспечивающие работу библиотеки (технический состав).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Администрация библиотеки и ее учредитель должны предусмотреть наличие в штате библиотеки сотрудников, обладающих специальными знаниями, необходимыми для внедрения и использования информационных  технологий, создания информационных продуктов и услуг, для обслуживания  особых групп пользователей (детей, людей с ограничениями  жизнедеятельности, и т.д.). Учредитель библиотеки должен обеспечить достаточное число сотрудников библиотеки для обеспечения основных библиотечных процессов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Нормативная потребность в штатных библиотечных работниках может определяться, исходя из количества населения в зоне обслуживания: 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Нагрузки на одного работника библиотеки поселения: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- по читателям – 500 человек;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о книговыдаче - 10000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- по количеству посещений – 4500 посещений в год на одного работника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Не менее 90% штатного персонала библиотеки должны быть дипломированными специалистами. В штате библиотеки необходимо иметь специалистов, обладающих специальными знаниями для выполнения различных функциональных обязанностей: педагогов, психологов,  и др. Персонал библиотеки напрямую влияет на качество ее работы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При принятии решений о прохождении аттестации на присвоение квалификационной категории каждый специалист библиотеки один раз в пять лет должен обновить знания.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Сумма, предназначенная для целей обучения персонала библиотеки, на участие персонала в образовательных мероприятиях различных форм обучения (курсы, семинары, стажировки, практикумы и т.п.), должна быть не менее 0,5% от статей бюджета от общего бюджета библиотеки.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Учредитель и администрация библиотеки обеспечивают социальную и профессиональную защиту работников муниципальной бюджетной библиотеки, соблюдают профессиональные интересы работников, создают условия для их реализации и самореализации, заботятся о возможностях служебного ро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вень оплаты труда должен соответствовать уровню выполняемой работы. В библиотеке должна применяться система стимулирования и поощрения работников.</w:t>
        <w:br/>
      </w:r>
      <w:r>
        <w:rPr>
          <w:sz w:val="28"/>
          <w:szCs w:val="28"/>
          <w:u w:val="single"/>
        </w:rPr>
        <w:t xml:space="preserve">4.6. Финансовый ресурс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инансовый ресурс – бюджетное финансирование и другие виды доходов, получение и использование которых не противоречит действующему законодательству. </w:t>
      </w:r>
    </w:p>
    <w:p>
      <w:pPr>
        <w:pStyle w:val="Normal"/>
        <w:ind w:firstLine="540"/>
        <w:rPr/>
      </w:pPr>
      <w:r>
        <w:rPr>
          <w:sz w:val="28"/>
          <w:szCs w:val="28"/>
        </w:rPr>
        <w:br/>
        <w:t xml:space="preserve">Финансирование  библиотек осуществляется за счет средств местного бюджета, возможностей  государственного бюджетного финансирования из фонда софинансирования социальных расходов (субсидии), фонда финансовой поддержки (дотации), регионального  фонда развития (субсидии), а также за счет средств государственных и местных внебюджетных фондов; целевых грантов; пожертвований, спонсорских средств со стороны организаций и частных лиц; доходов от предпринимательской и иной приносящей доход  деятельности. </w:t>
        <w:br/>
        <w:t xml:space="preserve">Обязательные бесплатные, гарантированные законом, услуги библиотеки населению должны финансироваться учредителем в объеме, необходимом для эффективного осуществления поставленных задач. </w:t>
        <w:br/>
        <w:t xml:space="preserve">Расходы бюджета библиотеки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персонала библиотеки (оплата труда с начислениями, выплата надбавок за выслугу лет,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ование, организация и сохранность фондов (приобретение новых книг, подписка на периодику, приобретение изданий видео-и звукозаписей, документов на CD-ROM, обеспечение оборудованием и средствами сохранности и безопасности фондов)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информационных технологий, автоматизация библиотеки (приобретение, замена и обновление компьютерного и иного технического оборудования, модернизация компьютерной техники, расходы на сетевое сопровождение и программное обеспечение и др.)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здания (коммунальные услуги, текущий и капитальный ремонт, аренда, техническое обслуживание зданий и оборудования и т.д.)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библиотечного пространства, оборудование помещений (приобретение мебели и оборудования, материалов, предметов дизайна и т. д.);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организационной  и управленческой деятельности (услуги связи, информационно-издательские и рекламные расходы, командировочные расходы, приобретение канцелярских и офисных принадлежностей и расходных материалов, др.);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убличная деятельность: проведение массовых мероприятий, организация выставок, представительские расходы.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Сумма затрат на эти цели составляет примерный годовой бюджет библиотеки, отраженный в смете доходов и расходов учреждения. </w:t>
      </w:r>
    </w:p>
    <w:p>
      <w:pPr>
        <w:pStyle w:val="Style12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Библиотека, осуществляющая дополнительные функции или виды деятельности (социальную, образовательную, досуговую,  и т.д.) по согласованию с учредителем или по его заказу, обеспечивается соответствующими дополнительными материальными ресурсами, в том числе на основе муниципального заказа. 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Углеродовская библиотека» как субъект гражданских правоотношений обладает правом собственности на создаваемую ими интеллектуальную продукцию и на  взимание с пользователей платы за оказываемые услуги на ее основе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540"/>
        <w:rPr>
          <w:sz w:val="28"/>
          <w:szCs w:val="28"/>
        </w:rPr>
      </w:pPr>
      <w:r>
        <w:rPr/>
        <w:t xml:space="preserve"> </w:t>
      </w:r>
      <w:r>
        <w:rPr/>
        <w:t>5. Порядок обжалования нарушений требований стандарта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1 Общие положения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5.1.1 Обжаловать нарушение требований настоящего стандарта качества муниципальных услуг за несовершеннолетних лиц могут родители (законные представители). 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муниципального бюджетного учреждения, оказывающего муниципальные услуги;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бюджетного учреждения (в его отсутствие - заместителю);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Углеродовского городского поселения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2 Указание на нарушение требований стандарта сотруднику муниципального бюджетного учреждения, оказывающего муниципальные услуги: 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2.1 При выявлении нарушения требований, установленных настоящим стандартом, заявитель вправе указать на это сотруднику муниципального бюджет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2.2 При невозможности, отказу или неспособности сотрудника муниципального бюджет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 Жалоба на нарушение требований стандарта должностному лицу муниципального бюджетного учреждения, оказывающего муниципальные услуги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1 При выявлении нарушения требований, установленных настоящим стандартом, заявителем может быть осуществлено в письменной или устной форме. Муниципальное бюджет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2Обращение заявителя с жалобой к должностному лицу муниципального бюджет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3Должностное лицо муниципального бюджет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4 Должностное лицо муниципального бюджет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5 В случае аргументированного отказа, по просьбе заявителя муниципального бюджет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6 В случае подтверждения факта нарушения требований стандарта, должностное лицо муниципального бюджет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7 Если требования заявителя не были полностью удовлетворены, по требованию заявителя должностное лицо муниципального бюджет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5.3.8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2"/>
        <w:spacing w:before="0" w:after="0"/>
        <w:ind w:firstLine="5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Ответственность за нарушение требований стандарта качества муниципальных услуг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6.1 Мера ответственности за нарушение требований стандарта к сотрудникам  Библиотеки, оказывающего муниципальные услуги, устанавливаются руководителем данного учреждения  в соответствии с требованиями  внутренних  документов   и требованиями настоящего стандарта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>6.2 К ответственности за нарушение требований стандарта могут быть привлечены как сотрудники ,так и руководитель учреждения по результатам установления  имевшего места факта нарушения требований стандарта в результате проверочных действий  Учредителя или судебного решения.</w:t>
      </w:r>
    </w:p>
    <w:p>
      <w:pPr>
        <w:pStyle w:val="Style12"/>
        <w:spacing w:before="0" w:after="0"/>
        <w:ind w:firstLine="5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Регулярная проверка соответствия оказания муниципальных услуг требованиям стандарта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7.1 Регулярная проверка соответствия деятельности муниципального бюджетного учреждения, оказывающего муниципальные услуги, требованиям настоящего стандарта проводится по решению Администрации Углеродовского городского поселения и Роспотребнадзора. 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7.2 По результатам проверки руководителю проверенного муниципального бюджет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93"/>
        </w:tabs>
        <w:ind w:left="179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2:00Z</dcterms:created>
  <dc:creator>eremina_mi</dc:creator>
  <dc:description/>
  <cp:keywords/>
  <dc:language>en-US</dc:language>
  <cp:lastModifiedBy>User</cp:lastModifiedBy>
  <cp:lastPrinted>2015-02-05T12:34:00Z</cp:lastPrinted>
  <dcterms:modified xsi:type="dcterms:W3CDTF">2015-02-09T07:06:00Z</dcterms:modified>
  <cp:revision>6</cp:revision>
  <dc:subject/>
  <dc:title>Архангельская областная научная библиотека им</dc:title>
</cp:coreProperties>
</file>