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тветствие объема предоставленных МУК КСР «Углеродовская библиотека»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34"/>
        <w:gridCol w:w="1842"/>
        <w:gridCol w:w="2692"/>
        <w:gridCol w:w="2834"/>
        <w:gridCol w:w="2317"/>
      </w:tblGrid>
      <w:tr>
        <w:trPr>
          <w:trHeight w:val="275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Красносулинского района  «Углеродов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01___» ___</w:t>
            </w:r>
            <w:r>
              <w:rPr>
                <w:i/>
                <w:sz w:val="28"/>
                <w:szCs w:val="28"/>
                <w:u w:val="single"/>
              </w:rPr>
              <w:t>04</w:t>
            </w:r>
            <w:r>
              <w:rPr>
                <w:i/>
                <w:sz w:val="28"/>
                <w:szCs w:val="28"/>
              </w:rPr>
              <w:t xml:space="preserve"> _________20_15___г. по  «___30__» __06_____2015___г.</w:t>
            </w:r>
          </w:p>
        </w:tc>
      </w:tr>
      <w:tr>
        <w:trPr>
          <w:trHeight w:val="16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овыдач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ветствие контингента обслуженных МУК КСР «Углеродовская библиотека»  потребителей  параметра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74"/>
        <w:gridCol w:w="3169"/>
        <w:gridCol w:w="3362"/>
        <w:gridCol w:w="2595"/>
      </w:tblGrid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учреждение культуры Красносулинского района «Углеродов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01___» ____04________20_15__г. по  «_30____» 06______20_15__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библиотечному обслуживани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и Углеродовского  город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 контингента обслуженных МУК КСР «Углеродовская библиотека»  потребителей  параметра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71"/>
        <w:gridCol w:w="1417"/>
        <w:gridCol w:w="1559"/>
        <w:gridCol w:w="142"/>
        <w:gridCol w:w="1418"/>
        <w:gridCol w:w="1711"/>
      </w:tblGrid>
      <w:tr>
        <w:trPr/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учреждение культуры Красносулинского района «Углеродовская библиоте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отчетный период с «_01___» ____04________20_15__г. по  «_30____» _06______20_15__г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:  1. Услуги по библиотечному обслуживанию на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   +  (соответствует стандарту)</w:t>
      </w:r>
    </w:p>
    <w:p>
      <w:pPr>
        <w:pStyle w:val="Normal"/>
        <w:numPr>
          <w:ilvl w:val="0"/>
          <w:numId w:val="1"/>
        </w:numPr>
        <w:rPr/>
      </w:pPr>
      <w:r>
        <w:rPr/>
        <w:t>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онтингента обслуженных МУК КСР «Углеродовская библиотека»  потребителей  параметра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9"/>
        <w:gridCol w:w="2687"/>
        <w:gridCol w:w="2020"/>
        <w:gridCol w:w="2173"/>
      </w:tblGrid>
      <w:tr>
        <w:trPr/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ое учреждение культуры Красносулинского района «Углеродовская библиотек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__» ____04________20_15__г. по  «_30____» _06______20_15__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28:00Z</dcterms:created>
  <dc:creator>Администратор</dc:creator>
  <dc:description/>
  <cp:keywords/>
  <dc:language>en-US</dc:language>
  <cp:lastModifiedBy>User</cp:lastModifiedBy>
  <dcterms:modified xsi:type="dcterms:W3CDTF">2015-07-14T07:50:00Z</dcterms:modified>
  <cp:revision>4</cp:revision>
  <dc:subject/>
  <dc:title/>
</cp:coreProperties>
</file>