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b/>
          <w:sz w:val="28"/>
        </w:rPr>
        <w:t xml:space="preserve">РОСТОВСКАЯ ОБЛАСТЬ                    </w:t>
      </w:r>
      <w:r>
        <w:rPr>
          <w:i/>
          <w:sz w:val="28"/>
          <w:u w:val="single"/>
        </w:rPr>
        <w:t>ПРОЕКТ</w:t>
      </w:r>
      <w:r>
        <w:rPr>
          <w:b/>
          <w:sz w:val="28"/>
        </w:rPr>
        <w:t xml:space="preserve">  </w:t>
      </w:r>
      <w:r>
        <w:rPr>
          <w:b/>
          <w:i/>
          <w:sz w:val="28"/>
          <w:u w:val="single"/>
        </w:rPr>
        <w:t xml:space="preserve"> </w:t>
      </w:r>
      <w:r>
        <w:rPr>
          <w:b/>
          <w:sz w:val="28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8"/>
        </w:rPr>
        <w:t>КРАСНОСУЛИНСКИЙ РАЙОН</w:t>
      </w:r>
    </w:p>
    <w:p>
      <w:pPr>
        <w:pStyle w:val="Normal"/>
        <w:jc w:val="center"/>
        <w:rPr/>
      </w:pPr>
      <w:r>
        <w:rPr>
          <w:b/>
          <w:sz w:val="28"/>
        </w:rPr>
        <w:t>СОБРАНИЕ ДЕПУТАТОВ УГЛЕРОДОВ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b/>
          <w:color w:val="000000"/>
          <w:lang w:val="ru-RU"/>
        </w:rPr>
        <w:t>__</w:t>
      </w:r>
      <w:r>
        <w:rPr>
          <w:b/>
          <w:color w:val="000000"/>
        </w:rPr>
        <w:t>.</w:t>
      </w:r>
      <w:r>
        <w:rPr>
          <w:b/>
          <w:color w:val="000000"/>
          <w:lang w:val="ru-RU"/>
        </w:rPr>
        <w:t>__</w:t>
      </w:r>
      <w:r>
        <w:rPr>
          <w:b/>
          <w:color w:val="000000"/>
        </w:rPr>
        <w:t>.201</w:t>
      </w:r>
      <w:r>
        <w:rPr>
          <w:b/>
          <w:color w:val="000000"/>
          <w:lang w:val="ru-RU"/>
        </w:rPr>
        <w:t>5</w:t>
      </w:r>
      <w:r>
        <w:rPr>
          <w:b/>
          <w:color w:val="000000"/>
        </w:rPr>
        <w:t xml:space="preserve">                                         №    </w:t>
      </w:r>
      <w:r>
        <w:rPr>
          <w:b/>
          <w:color w:val="000000"/>
          <w:lang w:val="ru-RU"/>
        </w:rPr>
        <w:t>__</w:t>
      </w:r>
      <w:r>
        <w:rPr>
          <w:b/>
          <w:color w:val="000000"/>
        </w:rPr>
        <w:t xml:space="preserve">                            п. Углеродовский</w:t>
      </w:r>
    </w:p>
    <w:p>
      <w:pPr>
        <w:pStyle w:val="Normal"/>
        <w:ind w:right="5668" w:hanging="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right="56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 xml:space="preserve">О внесении изменений в решение Собрания депутатов </w:t>
      </w:r>
      <w:r>
        <w:rPr>
          <w:color w:val="000000"/>
          <w:sz w:val="28"/>
          <w:szCs w:val="28"/>
        </w:rPr>
        <w:t xml:space="preserve">от 25.12.2014   № 67 «О бюджете Углеродовского городского поселения Красносулинского района на 2015 год и на плановый период 2016 и 2017 годов» 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связи с необходимостью внесения изменений в бюджет Углеродовского городского поселения Красносулинского района на 201</w:t>
      </w:r>
      <w:r>
        <w:rPr>
          <w:sz w:val="28"/>
          <w:szCs w:val="20"/>
        </w:rPr>
        <w:t>5</w:t>
      </w:r>
      <w:r>
        <w:rPr>
          <w:sz w:val="28"/>
          <w:szCs w:val="20"/>
          <w:lang w:val="en-US"/>
        </w:rPr>
        <w:t xml:space="preserve"> год и плановый период 201</w:t>
      </w:r>
      <w:r>
        <w:rPr>
          <w:sz w:val="28"/>
          <w:szCs w:val="20"/>
        </w:rPr>
        <w:t>6</w:t>
      </w:r>
      <w:r>
        <w:rPr>
          <w:sz w:val="28"/>
          <w:szCs w:val="20"/>
          <w:lang w:val="en-US"/>
        </w:rPr>
        <w:t xml:space="preserve"> и 201</w:t>
      </w:r>
      <w:r>
        <w:rPr>
          <w:sz w:val="28"/>
          <w:szCs w:val="20"/>
        </w:rPr>
        <w:t>7</w:t>
      </w:r>
      <w:r>
        <w:rPr>
          <w:sz w:val="28"/>
          <w:szCs w:val="20"/>
          <w:lang w:val="en-US"/>
        </w:rPr>
        <w:t xml:space="preserve"> годов,</w:t>
      </w:r>
      <w:r>
        <w:rPr>
          <w:sz w:val="28"/>
          <w:szCs w:val="20"/>
        </w:rPr>
        <w:t xml:space="preserve">  </w:t>
      </w:r>
      <w:r>
        <w:rPr>
          <w:sz w:val="28"/>
          <w:szCs w:val="20"/>
          <w:lang w:val="en-US"/>
        </w:rPr>
        <w:t>руководствуясь ст. 24 Устава муниципального образования «Углеродовско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 xml:space="preserve"> городско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 xml:space="preserve"> поселени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>»</w:t>
      </w:r>
      <w:r>
        <w:rPr>
          <w:sz w:val="28"/>
          <w:szCs w:val="20"/>
        </w:rPr>
        <w:t xml:space="preserve"> и другими законодательными нормативными актами, определяющими бюджетный процесс,</w:t>
      </w:r>
    </w:p>
    <w:p>
      <w:pPr>
        <w:pStyle w:val="TextBodyIndent"/>
        <w:ind w:hanging="0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  в решение Собрания депутатов Углеродовского городского поселения от 25.12.2014   № 67 «О  бюджете Углеродовского городского поселения Красносулинского района на 2015 год и на плановый период 2016 и 2017 годов» следующие изменения: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   В пункте 1:</w:t>
      </w:r>
    </w:p>
    <w:p>
      <w:pPr>
        <w:pStyle w:val="ConsNormal"/>
        <w:widowControl/>
        <w:tabs>
          <w:tab w:val="clear" w:pos="708"/>
          <w:tab w:val="left" w:pos="136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)    в подпункте 1 цифры «8 805,5» заменить цифрами «8 803,2»;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)    в подпункте 2 цифры «9 221,6» заменить цифрами «9 219,3»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26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   Приложение 1 изложить  в   редакции  согласно приложению № 1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cs="Arial"/>
          <w:sz w:val="28"/>
          <w:szCs w:val="28"/>
        </w:rPr>
        <w:t xml:space="preserve">к  настоящему    решению. 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 3  изложить  в  редакции согласно приложению № 2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cs="Arial"/>
          <w:sz w:val="28"/>
          <w:szCs w:val="28"/>
        </w:rPr>
        <w:t>к  настоящему    решению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4)    П</w:t>
      </w:r>
      <w:r>
        <w:rPr>
          <w:sz w:val="28"/>
          <w:szCs w:val="28"/>
        </w:rPr>
        <w:t xml:space="preserve">риложение  7  </w:t>
      </w:r>
      <w:r>
        <w:rPr>
          <w:rFonts w:cs="Arial"/>
          <w:sz w:val="28"/>
          <w:szCs w:val="28"/>
        </w:rPr>
        <w:t>изложить в  редакции согласно приложению №  3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cs="Arial"/>
          <w:sz w:val="28"/>
          <w:szCs w:val="28"/>
        </w:rPr>
        <w:t>к  настоящему    решению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5)    П</w:t>
      </w:r>
      <w:r>
        <w:rPr>
          <w:sz w:val="28"/>
          <w:szCs w:val="28"/>
        </w:rPr>
        <w:t xml:space="preserve">риложение  8  </w:t>
      </w:r>
      <w:r>
        <w:rPr>
          <w:rFonts w:cs="Arial"/>
          <w:sz w:val="28"/>
          <w:szCs w:val="28"/>
        </w:rPr>
        <w:t>изложить  в  редакции согласно приложению № 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cs="Arial"/>
          <w:sz w:val="28"/>
          <w:szCs w:val="28"/>
        </w:rPr>
        <w:t>к  настоящему    решению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6)    П</w:t>
      </w:r>
      <w:r>
        <w:rPr>
          <w:sz w:val="28"/>
          <w:szCs w:val="28"/>
        </w:rPr>
        <w:t xml:space="preserve">риложение  10  </w:t>
      </w:r>
      <w:r>
        <w:rPr>
          <w:rFonts w:cs="Arial"/>
          <w:sz w:val="28"/>
          <w:szCs w:val="28"/>
        </w:rPr>
        <w:t>изложить в  редакции согласно приложению № 5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cs="Arial"/>
          <w:sz w:val="28"/>
          <w:szCs w:val="28"/>
        </w:rPr>
        <w:t>к  настоящему    решению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7)  П</w:t>
      </w:r>
      <w:r>
        <w:rPr>
          <w:sz w:val="28"/>
          <w:szCs w:val="28"/>
        </w:rPr>
        <w:t xml:space="preserve">риложение  12  </w:t>
      </w:r>
      <w:r>
        <w:rPr>
          <w:rFonts w:cs="Arial"/>
          <w:sz w:val="28"/>
          <w:szCs w:val="28"/>
        </w:rPr>
        <w:t>изложить в  редакции согласно приложению № 6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</w:rPr>
        <w:t>к  настоящему    решению.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8)    П</w:t>
      </w:r>
      <w:r>
        <w:rPr>
          <w:sz w:val="28"/>
          <w:szCs w:val="28"/>
        </w:rPr>
        <w:t xml:space="preserve">риложение   16    </w:t>
      </w:r>
      <w:r>
        <w:rPr>
          <w:rFonts w:cs="Arial"/>
          <w:sz w:val="28"/>
          <w:szCs w:val="28"/>
        </w:rPr>
        <w:t>изложить в  редакции согласно приложению № 7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</w:rPr>
        <w:t>к  настоящему    реш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2</w:t>
      </w:r>
      <w:r>
        <w:rPr>
          <w:sz w:val="28"/>
          <w:szCs w:val="28"/>
        </w:rPr>
        <w:t>. Настоящее решение вступает в силу со дня его официального  обнародования</w:t>
      </w:r>
      <w:r>
        <w:rPr/>
        <w:t xml:space="preserve">  </w:t>
      </w:r>
      <w:r>
        <w:rPr>
          <w:sz w:val="28"/>
          <w:szCs w:val="28"/>
        </w:rPr>
        <w:t>на информационных стендах и размещению  на      официальном сайте муниципального образования «Углеродовское городское поселение» в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Arial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Углерод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поселения                                                    Е.П. Бурави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4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3"/>
        <w:gridCol w:w="6106"/>
        <w:gridCol w:w="1694"/>
      </w:tblGrid>
      <w:tr>
        <w:trPr>
          <w:trHeight w:val="382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Приложение № 1</w:t>
            </w:r>
          </w:p>
        </w:tc>
      </w:tr>
      <w:tr>
        <w:trPr>
          <w:trHeight w:val="293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1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 решению Собрания депутатов Углеродовского городского поселения</w:t>
            </w:r>
          </w:p>
        </w:tc>
      </w:tr>
      <w:tr>
        <w:trPr>
          <w:trHeight w:val="319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от __.__.2015 № __ "О внесении изменений в решение Собрания</w:t>
            </w:r>
          </w:p>
        </w:tc>
      </w:tr>
      <w:tr>
        <w:trPr>
          <w:trHeight w:val="281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депутатов Углеродовского городского поселения от 25.12.2014</w:t>
            </w:r>
          </w:p>
        </w:tc>
      </w:tr>
      <w:tr>
        <w:trPr>
          <w:trHeight w:val="307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№ </w:t>
            </w:r>
            <w:r>
              <w:rPr>
                <w:color w:val="000000"/>
              </w:rPr>
              <w:t>67  " О бюджете Углеродовского городского поселения</w:t>
            </w:r>
          </w:p>
        </w:tc>
      </w:tr>
      <w:tr>
        <w:trPr>
          <w:trHeight w:val="307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Красносулинского района на 2015 год и на плановый</w:t>
            </w:r>
          </w:p>
        </w:tc>
      </w:tr>
      <w:tr>
        <w:trPr>
          <w:trHeight w:val="307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</w:t>
            </w:r>
            <w:r>
              <w:rPr>
                <w:color w:val="000000"/>
              </w:rPr>
              <w:t>период 2016 и 2017 годов"</w:t>
            </w:r>
          </w:p>
        </w:tc>
      </w:tr>
      <w:tr>
        <w:trPr>
          <w:trHeight w:val="307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1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Приложение 1</w:t>
            </w:r>
          </w:p>
        </w:tc>
      </w:tr>
      <w:tr>
        <w:trPr>
          <w:trHeight w:val="218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Углеродовского городского поселения</w:t>
            </w:r>
          </w:p>
        </w:tc>
      </w:tr>
      <w:tr>
        <w:trPr>
          <w:trHeight w:val="269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25.12.2014 № 67 " О бюджете Углеродовского городского   </w:t>
            </w:r>
          </w:p>
        </w:tc>
      </w:tr>
      <w:tr>
        <w:trPr>
          <w:trHeight w:val="293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еления Красносулинского района на 2015 год</w:t>
            </w:r>
          </w:p>
        </w:tc>
      </w:tr>
      <w:tr>
        <w:trPr>
          <w:trHeight w:val="319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5 и 2017 годов"</w:t>
            </w:r>
          </w:p>
        </w:tc>
      </w:tr>
      <w:tr>
        <w:trPr>
          <w:trHeight w:val="264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854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>Объем поступлений доходов бюджета поселения  на 2015 год</w:t>
            </w:r>
          </w:p>
        </w:tc>
        <w:tc>
          <w:tcPr>
            <w:tcW w:w="1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024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96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79.8</w:t>
            </w:r>
          </w:p>
        </w:tc>
      </w:tr>
      <w:tr>
        <w:trPr>
          <w:trHeight w:val="269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.3</w:t>
            </w:r>
          </w:p>
        </w:tc>
      </w:tr>
      <w:tr>
        <w:trPr>
          <w:trHeight w:val="269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610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.3</w:t>
            </w:r>
          </w:p>
        </w:tc>
      </w:tr>
      <w:tr>
        <w:trPr>
          <w:trHeight w:val="1399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.6</w:t>
            </w:r>
          </w:p>
        </w:tc>
      </w:tr>
      <w:tr>
        <w:trPr>
          <w:trHeight w:val="809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</w:tr>
      <w:tr>
        <w:trPr>
          <w:trHeight w:val="871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6106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8.4</w:t>
            </w:r>
          </w:p>
        </w:tc>
      </w:tr>
      <w:tr>
        <w:trPr>
          <w:trHeight w:val="653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8.4</w:t>
            </w:r>
          </w:p>
        </w:tc>
      </w:tr>
      <w:tr>
        <w:trPr>
          <w:trHeight w:val="1433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.2</w:t>
            </w:r>
          </w:p>
        </w:tc>
      </w:tr>
      <w:tr>
        <w:trPr>
          <w:trHeight w:val="1663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</w:tr>
      <w:tr>
        <w:trPr>
          <w:trHeight w:val="1406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7.1</w:t>
            </w:r>
          </w:p>
        </w:tc>
      </w:tr>
      <w:tr>
        <w:trPr>
          <w:trHeight w:val="1418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</w:tr>
      <w:tr>
        <w:trPr>
          <w:trHeight w:val="358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538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.9</w:t>
            </w:r>
          </w:p>
        </w:tc>
      </w:tr>
      <w:tr>
        <w:trPr>
          <w:trHeight w:val="62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</w:tr>
      <w:tr>
        <w:trPr>
          <w:trHeight w:val="62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</w:tr>
      <w:tr>
        <w:trPr>
          <w:trHeight w:val="871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.4</w:t>
            </w:r>
          </w:p>
        </w:tc>
      </w:tr>
      <w:tr>
        <w:trPr>
          <w:trHeight w:val="852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.4</w:t>
            </w:r>
          </w:p>
        </w:tc>
      </w:tr>
      <w:tr>
        <w:trPr>
          <w:trHeight w:val="343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</w:tr>
      <w:tr>
        <w:trPr>
          <w:trHeight w:val="382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 03010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</w:tr>
      <w:tr>
        <w:trPr>
          <w:trHeight w:val="338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32.8</w:t>
            </w:r>
          </w:p>
        </w:tc>
      </w:tr>
      <w:tr>
        <w:trPr>
          <w:trHeight w:val="269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.7</w:t>
            </w:r>
          </w:p>
        </w:tc>
      </w:tr>
      <w:tr>
        <w:trPr>
          <w:trHeight w:val="871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3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 поселен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.7</w:t>
            </w:r>
          </w:p>
        </w:tc>
      </w:tr>
      <w:tr>
        <w:trPr>
          <w:trHeight w:val="382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71.1</w:t>
            </w:r>
          </w:p>
        </w:tc>
      </w:tr>
      <w:tr>
        <w:trPr>
          <w:trHeight w:val="319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0 03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1.9</w:t>
            </w:r>
          </w:p>
        </w:tc>
      </w:tr>
      <w:tr>
        <w:trPr>
          <w:trHeight w:val="626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3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. Обладающих земельным участком, расположенным в границах городских поселен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1.9</w:t>
            </w:r>
          </w:p>
        </w:tc>
      </w:tr>
      <w:tr>
        <w:trPr>
          <w:trHeight w:val="331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9.2</w:t>
            </w:r>
          </w:p>
        </w:tc>
      </w:tr>
      <w:tr>
        <w:trPr>
          <w:trHeight w:val="653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3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9.2</w:t>
            </w:r>
          </w:p>
        </w:tc>
      </w:tr>
      <w:tr>
        <w:trPr>
          <w:trHeight w:val="319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941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1483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991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.8</w:t>
            </w:r>
          </w:p>
        </w:tc>
      </w:tr>
      <w:tr>
        <w:trPr>
          <w:trHeight w:val="1721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.8</w:t>
            </w:r>
          </w:p>
        </w:tc>
      </w:tr>
      <w:tr>
        <w:trPr>
          <w:trHeight w:val="1330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.8</w:t>
            </w:r>
          </w:p>
        </w:tc>
      </w:tr>
      <w:tr>
        <w:trPr>
          <w:trHeight w:val="147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.8</w:t>
            </w:r>
          </w:p>
        </w:tc>
      </w:tr>
      <w:tr>
        <w:trPr>
          <w:trHeight w:val="418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.5</w:t>
            </w:r>
          </w:p>
        </w:tc>
      </w:tr>
      <w:tr>
        <w:trPr>
          <w:trHeight w:val="665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51000 02 0000 14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Ф за несоблюдение муниципальных правовых актов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907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511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</w:tr>
      <w:tr>
        <w:trPr>
          <w:trHeight w:val="780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50 13 0000 14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</w:tr>
      <w:tr>
        <w:trPr>
          <w:trHeight w:val="377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23.4</w:t>
            </w:r>
          </w:p>
        </w:tc>
      </w:tr>
      <w:tr>
        <w:trPr>
          <w:trHeight w:val="852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23.4</w:t>
            </w:r>
          </w:p>
        </w:tc>
      </w:tr>
      <w:tr>
        <w:trPr>
          <w:trHeight w:val="538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07.9</w:t>
            </w:r>
          </w:p>
        </w:tc>
      </w:tr>
      <w:tr>
        <w:trPr>
          <w:trHeight w:val="269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 бюджетной обеспеченност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07.9</w:t>
            </w:r>
          </w:p>
        </w:tc>
      </w:tr>
      <w:tr>
        <w:trPr>
          <w:trHeight w:val="612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13 0000 15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 поселений на выравнивание  бюджетной обеспеченност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07.9</w:t>
            </w:r>
          </w:p>
        </w:tc>
      </w:tr>
      <w:tr>
        <w:trPr>
          <w:trHeight w:val="677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.4</w:t>
            </w:r>
          </w:p>
        </w:tc>
      </w:tr>
      <w:tr>
        <w:trPr>
          <w:trHeight w:val="653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2 0000 15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.2</w:t>
            </w:r>
          </w:p>
        </w:tc>
      </w:tr>
      <w:tr>
        <w:trPr>
          <w:trHeight w:val="80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13 0000 15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.2</w:t>
            </w:r>
          </w:p>
        </w:tc>
      </w:tr>
      <w:tr>
        <w:trPr>
          <w:trHeight w:val="655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3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13 0000 15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 поселений на выполнение передаваемых полномочий субъектов Российской Федераци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58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7.1</w:t>
            </w:r>
          </w:p>
        </w:tc>
      </w:tr>
      <w:tr>
        <w:trPr>
          <w:trHeight w:val="348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7.1</w:t>
            </w:r>
          </w:p>
        </w:tc>
      </w:tr>
      <w:tr>
        <w:trPr>
          <w:trHeight w:val="562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4999 13 0000 15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7.1</w:t>
            </w:r>
          </w:p>
        </w:tc>
      </w:tr>
      <w:tr>
        <w:trPr>
          <w:trHeight w:val="367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03.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2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2"/>
        <w:gridCol w:w="970"/>
        <w:gridCol w:w="169"/>
        <w:gridCol w:w="353"/>
        <w:gridCol w:w="448"/>
        <w:gridCol w:w="610"/>
        <w:gridCol w:w="1119"/>
        <w:gridCol w:w="1061"/>
        <w:gridCol w:w="2224"/>
        <w:gridCol w:w="491"/>
        <w:gridCol w:w="1544"/>
        <w:gridCol w:w="15"/>
        <w:gridCol w:w="1073"/>
        <w:gridCol w:w="15"/>
      </w:tblGrid>
      <w:tr>
        <w:trPr>
          <w:trHeight w:val="214" w:hRule="atLeast"/>
        </w:trPr>
        <w:tc>
          <w:tcPr>
            <w:tcW w:w="23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№ 2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3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5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Углеродовского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3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65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родского поселения от __.__.2015 №  __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3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65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"О внесении изменений в решение Собрания депутатов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3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65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еродовского городского поселения от 25.12.2014 № 67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3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65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Углеродовского городского поселения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3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65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сулинского района на 2015 год и на плановый 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3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65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2016 и 2017 годов"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3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81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3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5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3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5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Углеродовского городского поселения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3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5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 25.12.2014  № 67  " О бюджете Углеродовского городского поселения  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3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5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сулинского района на 2015 год и на плановый  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3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5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2016 и 2017 годов"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3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81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186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2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186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бюджета  поселения  на 2015 год </w:t>
            </w:r>
          </w:p>
        </w:tc>
        <w:tc>
          <w:tcPr>
            <w:tcW w:w="2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236" w:type="dxa"/>
            <w:gridSpan w:val="1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6.1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6.1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03.2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03.2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03.2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03.2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219.3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219.3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219.3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219.3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Углеродовского</w:t>
              <w:tab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городского поселения от __.__.2015 №  __</w:t>
              <w:tab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"О внесении изменений в решение Собрания депутатов</w:t>
              <w:tab/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глеродовского городского поселения от 25.12.2014 № 67 "О бюджете Углеродовского городского поселения</w:t>
              <w:tab/>
              <w:t>Красносулинского района на 2015 год и на плановый  период 2016 и 2017 годов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0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9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Приложение  7</w:t>
            </w:r>
          </w:p>
        </w:tc>
        <w:tc>
          <w:tcPr>
            <w:tcW w:w="10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9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4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</w:tc>
        <w:tc>
          <w:tcPr>
            <w:tcW w:w="10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9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1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еродовского город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т 25.12.2014  №  67</w:t>
            </w:r>
          </w:p>
        </w:tc>
        <w:tc>
          <w:tcPr>
            <w:tcW w:w="10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9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1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Углеродовского городского поселения</w:t>
            </w:r>
          </w:p>
        </w:tc>
        <w:tc>
          <w:tcPr>
            <w:tcW w:w="10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сулинского района на 2015 год  и  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16 и 2017 годов"</w:t>
            </w:r>
          </w:p>
        </w:tc>
        <w:tc>
          <w:tcPr>
            <w:tcW w:w="10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9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9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9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Перечень главных администраторов источников финансирования</w:t>
            </w:r>
          </w:p>
        </w:tc>
        <w:tc>
          <w:tcPr>
            <w:tcW w:w="10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2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9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                                                    </w:t>
            </w:r>
            <w:r>
              <w:rPr>
                <w:b/>
                <w:bCs/>
              </w:rPr>
              <w:t>дефицита бюджета поселения</w:t>
            </w:r>
          </w:p>
        </w:tc>
        <w:tc>
          <w:tcPr>
            <w:tcW w:w="10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927"/>
        <w:gridCol w:w="6366"/>
      </w:tblGrid>
      <w:tr>
        <w:trPr/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бюджетной классификации Российской        Федерации</w:t>
            </w:r>
          </w:p>
        </w:tc>
        <w:tc>
          <w:tcPr>
            <w:tcW w:w="6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ов финансирования дефицит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а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ого администратор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 финансирования дефицита бюджета поселения</w:t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Углеродовского город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3 01 00 13 0000 71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3 01 00 13 0000 81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5 02 01 13 0000 51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5 02 01 13 0000 61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148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452"/>
        <w:gridCol w:w="159"/>
        <w:gridCol w:w="347"/>
        <w:gridCol w:w="4065"/>
        <w:gridCol w:w="263"/>
        <w:gridCol w:w="220"/>
        <w:gridCol w:w="347"/>
        <w:gridCol w:w="429"/>
        <w:gridCol w:w="258"/>
        <w:gridCol w:w="22"/>
        <w:gridCol w:w="223"/>
        <w:gridCol w:w="64"/>
        <w:gridCol w:w="231"/>
        <w:gridCol w:w="48"/>
        <w:gridCol w:w="220"/>
        <w:gridCol w:w="272"/>
        <w:gridCol w:w="48"/>
        <w:gridCol w:w="882"/>
        <w:gridCol w:w="183"/>
        <w:gridCol w:w="147"/>
        <w:gridCol w:w="720"/>
        <w:gridCol w:w="84"/>
        <w:gridCol w:w="1560"/>
      </w:tblGrid>
      <w:tr>
        <w:trPr>
          <w:trHeight w:val="270" w:hRule="atLeast"/>
        </w:trPr>
        <w:tc>
          <w:tcPr>
            <w:tcW w:w="85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3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.__.2015 №  __ «О внесении изменений в решение Собрания депутатов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3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глеродовского  городского поселения</w:t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3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25.12. 2014  № 67  «О бюджете Углеродовского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 Красносулинского района</w:t>
            </w:r>
          </w:p>
        </w:tc>
      </w:tr>
      <w:tr>
        <w:trPr>
          <w:trHeight w:val="28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3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 2015 год и на плановый период 2016 и 2017 годов»</w:t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3" w:type="dxa"/>
            <w:gridSpan w:val="21"/>
            <w:tcBorders/>
            <w:tcMar>
              <w:left w:w="108" w:type="dxa"/>
              <w:right w:w="108" w:type="dxa"/>
            </w:tcMar>
          </w:tcPr>
          <w:tbl>
            <w:tblPr>
              <w:tblW w:w="10289" w:type="dxa"/>
              <w:jc w:val="left"/>
              <w:tblInd w:w="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9"/>
            </w:tblGrid>
            <w:tr>
              <w:trPr>
                <w:trHeight w:val="315" w:hRule="atLeast"/>
              </w:trPr>
              <w:tc>
                <w:tcPr>
                  <w:tcW w:w="102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8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Распределение бюджетных ассигнований по разделам, подразделам, целевым статьям (муниципальным программам Углеродовского городского поселения и непрограммным направлениям деятельности), группам и подгруппам видов расходов классификации расходов бюджетов на 2015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01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9,3</w:t>
            </w:r>
          </w:p>
        </w:tc>
      </w:tr>
      <w:tr>
        <w:trPr>
          <w:trHeight w:val="330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36,2</w:t>
            </w:r>
          </w:p>
        </w:tc>
      </w:tr>
      <w:tr>
        <w:trPr>
          <w:trHeight w:val="600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3,5</w:t>
            </w:r>
          </w:p>
        </w:tc>
      </w:tr>
      <w:tr>
        <w:trPr>
          <w:trHeight w:val="73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Углеродовского городского поселения  по Главе Углеродовского городского поселения в рамках обеспечения функционирования Главы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 1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5</w:t>
            </w:r>
          </w:p>
        </w:tc>
      </w:tr>
      <w:tr>
        <w:trPr>
          <w:trHeight w:val="88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18,1</w:t>
            </w:r>
          </w:p>
        </w:tc>
      </w:tr>
      <w:tr>
        <w:trPr>
          <w:trHeight w:val="58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67,9</w:t>
            </w:r>
          </w:p>
        </w:tc>
      </w:tr>
      <w:tr>
        <w:trPr>
          <w:trHeight w:val="274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40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72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езервные фонды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 городского поселения (Резервные средства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1 9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644,6</w:t>
            </w:r>
          </w:p>
        </w:tc>
      </w:tr>
      <w:tr>
        <w:trPr>
          <w:trHeight w:val="28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Уплата иных платежей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0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Иные межбюджетные трансферты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28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направления расходов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 (</w:t>
            </w:r>
            <w:r>
              <w:rPr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9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8,2</w:t>
            </w:r>
          </w:p>
        </w:tc>
      </w:tr>
      <w:tr>
        <w:trPr>
          <w:trHeight w:val="28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Повышение квалификации лиц, занятых в системе местного самоуправления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Углеродовском городском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и, повышение квалификации лиц, занятых в системе </w:t>
            </w:r>
            <w:r>
              <w:rPr>
                <w:bCs/>
                <w:iCs/>
                <w:sz w:val="22"/>
                <w:szCs w:val="22"/>
              </w:rPr>
              <w:t xml:space="preserve">местного самоуправ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2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Официальная публикация нормативно-правовых актов Углеродовского городского поселения, проектов правовых актов Углеродовского городского поселения и иных информационных материалов в средствах массовой информации в рамках подпрограммы «Обеспечение реализации муниципальной программы Углеродовского городского поселения  </w:t>
            </w:r>
            <w:r>
              <w:rPr>
                <w:sz w:val="22"/>
                <w:szCs w:val="22"/>
              </w:rPr>
              <w:t>«Муниципальная политика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8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9,8</w:t>
            </w:r>
          </w:p>
        </w:tc>
      </w:tr>
      <w:tr>
        <w:trPr>
          <w:trHeight w:val="28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Уплата налогов, сборов и иных платежей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8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 в рамках непрограммных расходов органа местного самоуправления Углеродовского городского поселения  (Уплата налогов, сборов и иных платежей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48,2</w:t>
            </w:r>
          </w:p>
        </w:tc>
      </w:tr>
      <w:tr>
        <w:trPr>
          <w:trHeight w:val="28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8,2</w:t>
            </w:r>
          </w:p>
        </w:tc>
      </w:tr>
      <w:tr>
        <w:trPr>
          <w:trHeight w:val="61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2</w:t>
            </w:r>
          </w:p>
        </w:tc>
      </w:tr>
      <w:tr>
        <w:trPr>
          <w:trHeight w:val="690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17,7</w:t>
            </w:r>
          </w:p>
        </w:tc>
      </w:tr>
      <w:tr>
        <w:trPr>
          <w:trHeight w:val="67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,7</w:t>
            </w:r>
          </w:p>
        </w:tc>
      </w:tr>
      <w:tr>
        <w:trPr>
          <w:trHeight w:val="44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овышению уровня пожарной безопасности населения и территории поселения в рамках подпрограммы </w:t>
            </w:r>
            <w:r>
              <w:rPr/>
              <w:t>«Пожарная безопасность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2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447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sz w:val="22"/>
                <w:szCs w:val="22"/>
              </w:rPr>
              <w:t xml:space="preserve"> в рамках подпрограммы «Защита от чрезвычайных ситуаций»</w:t>
            </w:r>
            <w:r>
              <w:rPr/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2 2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4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 «Защита от чрезвычайных ситуаций</w:t>
            </w:r>
            <w:r>
              <w:rPr>
                <w:color w:val="000000"/>
                <w:sz w:val="22"/>
                <w:szCs w:val="22"/>
              </w:rPr>
              <w:t xml:space="preserve">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8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370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 xml:space="preserve">происшествий на водных объектах в рамках подпрограммы «Обеспечение безопасности на водных объектах» </w:t>
            </w:r>
            <w:r>
              <w:rPr/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20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949,4</w:t>
            </w:r>
          </w:p>
        </w:tc>
      </w:tr>
      <w:tr>
        <w:trPr>
          <w:trHeight w:val="39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9,4</w:t>
            </w:r>
          </w:p>
        </w:tc>
      </w:tr>
      <w:tr>
        <w:trPr>
          <w:trHeight w:val="39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ремонту и содержанию автомобильных дорог общего пользования местного знач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«Развитие транспортной инфраструктур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1 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6</w:t>
            </w:r>
          </w:p>
        </w:tc>
      </w:tr>
      <w:tr>
        <w:trPr>
          <w:trHeight w:val="39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роприятия  в области дорожного хозяйства в рамках подпрограммы «Развитие транспортной инфраструктуры  Углеродовского городского поселения» муниципальной программы Углеродовского городского 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,0</w:t>
            </w:r>
          </w:p>
        </w:tc>
      </w:tr>
      <w:tr>
        <w:trPr>
          <w:trHeight w:val="39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39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73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7</w:t>
            </w:r>
          </w:p>
        </w:tc>
      </w:tr>
      <w:tr>
        <w:trPr>
          <w:trHeight w:val="39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85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39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2 20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8,2</w:t>
            </w:r>
          </w:p>
        </w:tc>
      </w:tr>
      <w:tr>
        <w:trPr>
          <w:trHeight w:val="242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9,0</w:t>
            </w:r>
          </w:p>
        </w:tc>
      </w:tr>
      <w:tr>
        <w:trPr>
          <w:trHeight w:val="242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 3 20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242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8</w:t>
            </w:r>
          </w:p>
        </w:tc>
      </w:tr>
      <w:tr>
        <w:trPr>
          <w:trHeight w:val="242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газификации Углеродовского городского поселения в 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42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73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5</w:t>
            </w:r>
          </w:p>
        </w:tc>
      </w:tr>
      <w:tr>
        <w:trPr>
          <w:trHeight w:val="242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за счет межбюджетных трансфертов из бюджета района на возмещение предприятиям жилищно-коммунального хозяйства части платы граждан 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85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242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9,2</w:t>
            </w:r>
          </w:p>
        </w:tc>
      </w:tr>
      <w:tr>
        <w:trPr>
          <w:trHeight w:val="463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  <w:r>
              <w:rPr>
                <w:sz w:val="22"/>
                <w:szCs w:val="22"/>
              </w:rPr>
              <w:t>по организации уличного освещения, содержанию и ремонту объектов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 xml:space="preserve">«Содержание уличного освещения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bCs/>
                <w:color w:val="000000"/>
                <w:sz w:val="22"/>
                <w:szCs w:val="22"/>
              </w:rPr>
              <w:t>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и жилищно-коммунальное хозяйство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2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Б</w:t>
            </w:r>
            <w:r>
              <w:rPr>
                <w:bCs/>
                <w:color w:val="000000"/>
                <w:sz w:val="22"/>
                <w:szCs w:val="22"/>
              </w:rPr>
              <w:t xml:space="preserve">лагоустройство территории </w:t>
            </w:r>
            <w:r>
              <w:rPr>
                <w:sz w:val="22"/>
                <w:szCs w:val="22"/>
              </w:rPr>
              <w:t>Углеродовского городского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я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2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5</w:t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, кинематография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116,6</w:t>
            </w:r>
          </w:p>
        </w:tc>
      </w:tr>
      <w:tr>
        <w:trPr>
          <w:trHeight w:val="300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16,6</w:t>
            </w:r>
          </w:p>
        </w:tc>
      </w:tr>
      <w:tr>
        <w:trPr>
          <w:trHeight w:val="300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Углеродовского городского поселения в рамках подпрограммы «Развитие культуры» муниципальной программы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, физической культуры и спорта» (Субсидии бюджетным учреждениям)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,6</w:t>
            </w:r>
          </w:p>
        </w:tc>
      </w:tr>
      <w:tr>
        <w:trPr>
          <w:trHeight w:val="300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циальную поддержку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 в рамках под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Социальная поддержка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» муниципальной 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1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развитию физической культуры и спорта Углеродовского городского поселения</w:t>
            </w:r>
            <w:r>
              <w:rPr>
                <w:bCs/>
                <w:sz w:val="22"/>
                <w:szCs w:val="22"/>
              </w:rPr>
              <w:t xml:space="preserve"> в рамках подпрограммы «Развитие физической культуры и спорта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2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26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.__.2015 № __ «О внесении изменений в решение Собрания депутатов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6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риложение 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еродов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6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25.12.2014 № 67 "О бюджете Углеродовского городского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6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Красносулинского  района на 2015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6 и 2017  годов "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6" w:type="dxa"/>
            <w:gridSpan w:val="20"/>
            <w:tcBorders/>
            <w:tcMar>
              <w:left w:w="108" w:type="dxa"/>
              <w:right w:w="108" w:type="dxa"/>
            </w:tcMar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едомственная структура расходов бюджета поселения на 2015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9,3</w:t>
            </w:r>
          </w:p>
        </w:tc>
      </w:tr>
      <w:tr>
        <w:trPr>
          <w:trHeight w:val="345" w:hRule="atLeast"/>
        </w:trPr>
        <w:tc>
          <w:tcPr>
            <w:tcW w:w="5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Администрация Углеродовского городского поселени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9,3</w:t>
            </w:r>
          </w:p>
        </w:tc>
      </w:tr>
      <w:tr>
        <w:trPr>
          <w:trHeight w:val="735" w:hRule="atLeast"/>
        </w:trPr>
        <w:tc>
          <w:tcPr>
            <w:tcW w:w="57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Углеродовского городского поселения по Главе Углеродовского городского поселения в рамках обеспечения функционирования Главы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1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5</w:t>
            </w:r>
          </w:p>
        </w:tc>
      </w:tr>
      <w:tr>
        <w:trPr>
          <w:trHeight w:val="585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67,9</w:t>
            </w:r>
          </w:p>
        </w:tc>
      </w:tr>
      <w:tr>
        <w:trPr>
          <w:trHeight w:val="585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1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405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Углеродов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723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городского поселения (Резервные средства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90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Уплата иных платежей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201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Иные межбюджетные трансферты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85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направления расходов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 (</w:t>
            </w:r>
            <w:r>
              <w:rPr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999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8,2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вышение квалификации лиц, занятых в системе местного самоуправления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Углеродовском городском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и, повышение квалификации лиц, занятых в системе </w:t>
            </w:r>
            <w:r>
              <w:rPr>
                <w:bCs/>
                <w:iCs/>
                <w:sz w:val="22"/>
                <w:szCs w:val="22"/>
              </w:rPr>
              <w:t xml:space="preserve">местного самоуправ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202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фициальная публикация нормативно-правовых актов Углеродовского городского поселения, проектов правовых актов Углеродовского городского поселения и иных информационных материалов в средствах массовой информации в рамках подпрограммы «Обеспечение реализации муниципальной программы Углеродовского городского поселения  </w:t>
            </w:r>
            <w:r>
              <w:rPr>
                <w:sz w:val="22"/>
                <w:szCs w:val="22"/>
              </w:rPr>
              <w:t>«Муниципальная политика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202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0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8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Уплата налогов, сборов и иных платежей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0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 в рамках непрограммных расходов органа местного самоуправления Углеродовского городского поселения  (Уплата налогов, сборов и иных платежей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99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8,2</w:t>
            </w:r>
          </w:p>
        </w:tc>
      </w:tr>
      <w:tr>
        <w:trPr>
          <w:trHeight w:val="445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</w:t>
            </w:r>
            <w:r>
              <w:rPr/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20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447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sz w:val="22"/>
                <w:szCs w:val="22"/>
              </w:rPr>
              <w:t xml:space="preserve"> в рамках подпрограммы «Защита от чрезвычайных ситуаций»</w:t>
            </w:r>
            <w:r>
              <w:rPr/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2 20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4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Защита от чрезвычайных ситуаций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 xml:space="preserve">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85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370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 xml:space="preserve">происшествий на водных объектах в рамках подпрограммы «Обеспечение безопасности на водных объектах» </w:t>
            </w:r>
            <w:r>
              <w:rPr/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3 200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емонту и содержанию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</w:t>
            </w:r>
            <w:r>
              <w:rPr>
                <w:sz w:val="22"/>
                <w:szCs w:val="22"/>
              </w:rPr>
              <w:t>Углеродовского городского</w:t>
            </w:r>
            <w:r>
              <w:rPr>
                <w:color w:val="000000"/>
                <w:sz w:val="22"/>
                <w:szCs w:val="22"/>
              </w:rPr>
              <w:t xml:space="preserve"> 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1 200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6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 в области дорожного хозяйства в рамках подпрограммы «Развитие транспортной инфраструктуры  Углеродовского городского поселения» муниципальной программы Углеродовского городского 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735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7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850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4 2 200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201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202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,8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 Углеродовского городского поселения в 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202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 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736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5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счет межбюджетных трансфертов из бюджета района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85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  <w:r>
              <w:rPr>
                <w:sz w:val="22"/>
                <w:szCs w:val="22"/>
              </w:rPr>
              <w:t>по организации уличного освещения, содержанию и ремонту объектов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 xml:space="preserve">«Содержание уличного освещения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bCs/>
                <w:color w:val="000000"/>
                <w:sz w:val="22"/>
                <w:szCs w:val="22"/>
              </w:rPr>
              <w:t>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201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Б</w:t>
            </w:r>
            <w:r>
              <w:rPr>
                <w:bCs/>
                <w:color w:val="000000"/>
                <w:sz w:val="22"/>
                <w:szCs w:val="22"/>
              </w:rPr>
              <w:t xml:space="preserve">лагоустройство территории </w:t>
            </w:r>
            <w:r>
              <w:rPr>
                <w:sz w:val="22"/>
                <w:szCs w:val="22"/>
              </w:rPr>
              <w:t>Углеродовского городского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я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2 20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5</w:t>
            </w:r>
          </w:p>
        </w:tc>
      </w:tr>
      <w:tr>
        <w:trPr>
          <w:trHeight w:val="300" w:hRule="atLeast"/>
        </w:trPr>
        <w:tc>
          <w:tcPr>
            <w:tcW w:w="57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Углеродовского городского поселения в рамках подпрограммы «Развитие культуры» муниципальной программы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, физической культуры и спорта» (Субсидии бюджетным учреждениям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05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,6</w:t>
            </w:r>
          </w:p>
        </w:tc>
      </w:tr>
      <w:tr>
        <w:trPr>
          <w:trHeight w:val="300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социальную поддержку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 в рамках под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Социальная поддержка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» муниципальной 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10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 Углеродовского городского поселения</w:t>
            </w:r>
            <w:r>
              <w:rPr>
                <w:bCs/>
                <w:sz w:val="22"/>
                <w:szCs w:val="22"/>
              </w:rPr>
              <w:t xml:space="preserve"> в рамках подпрограммы «Развитие физической культуры и спорта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201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глерод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__.__.2015 № __  «О внесении изменен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решение Собрания депутатов Углерод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от 25.12.2014 № 67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глеродовского город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улинского района на 2015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6 и 2017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глерод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12.2014  № 67 "О бюджете Углеродовского город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  Красносулинского  района на 2015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6 и 2017 годов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Углеродов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15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тыс.рублей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6833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33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9"/>
                              <w:gridCol w:w="1274"/>
                              <w:gridCol w:w="567"/>
                              <w:gridCol w:w="567"/>
                              <w:gridCol w:w="571"/>
                              <w:gridCol w:w="130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21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Муниципальная программ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глеродовского городского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поселения «Управление муниципальными финансами»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1 0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1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« Нормативно-методическое обеспечение и организация бюджетного процесс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1 2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1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ходы на выплаты по оплате труда работников органа местного самоуправления Углеродовского городского поселения в рамках подпрограммы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Нормативно-методическое обеспечение и организация бюджетного процесса» муниципальной программы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глеродовского городского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селения «Управление муниципальными финансами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 2 00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6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ходы на обеспечение функций органа местного самоуправления Углеродовского городского поселения в рамках подпрограммы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Нормативно-методическое обеспечение и организация бюджетного процесса» муниципальной программы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глеродовского городского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селения «Управление муниципальными финансами» 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 2 00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зносы в Ассоциацию «Совет муниципальных образований Ростовской области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Уплата иных платежей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 2 20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Нормативно-методическое обеспечение и организация бюджетного процесса» муниципальной программы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глеродовского городского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селения «Управление муниципальными финансами»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 2 85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ализация направления расходов в рамках подпрограммы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Нормативно-методическое обеспечение и организация бюджетного процесса» муниципальной программы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глеродовского городского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селения «Управление муниципальными финансами» 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 2 999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ая программа Углеродовского городского поселения «Развитие культуры, физической культуры и спорта»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2 0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13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одпрограмма «Развитие культур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2 1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11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обеспечение деятельности (оказание услуг) муниципальных учреждений Углеродовского городского  поселения в рамках подпрограммы «Развитие культуры» муниципальной программы Углеродовского городского поселения «Развитие культуры, физической культуры и спорта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2 1 005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1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Подпрограмма «Развитие физической культуры и спорт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2 2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 по развитию физической культуры и спорта Углеродовского городского поселения в рамках подпрограммы «Развитие физической культуры и спорта» муниципальной программы Углеродовского городского поселения «Развитие культуры, физической культуры и спорта» (Иные закупки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2 2 20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,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ая программа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3 0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1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Подпрограмма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«Пожарная безопасность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3 1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роприятия по повышению уровня пожарной безопасности населения и территории поселения в рамках подпрограммы </w:t>
                                  </w:r>
                                  <w:r>
                                    <w:rPr/>
                                    <w:t>«Пожарная безопасность»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 1 20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одпрограмма «Защита от чрезвычайных ситуаций»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3 2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</w:t>
                                  </w:r>
                                  <w:r>
                                    <w:rPr/>
                                    <w:t xml:space="preserve">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 2 20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Защита от чрезвычайных ситуаций » муниципальной программы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глеродовского городского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селения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Иные межбюджетные трансферты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 2 85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одпрограмма «Обеспечение безопасности на водных объектах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3 3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роприятия по предупреждению происшествий на водных объектах в рамках подпрограммы «Обеспечение безопасности на водных объектах» </w:t>
                                  </w: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ципальной программы Углеродовского городского 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 3 20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ая программа Углеродовского городского поселения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4 0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94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дпрограмма «Развитие транспортной инфраструктуры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Углеродовского городского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посе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4 1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2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 по ремонту и  содержанию автомобильных дорог общего пользования местного значения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в рамках подпрограммы «Развитие транспортной инфраструктуры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глеродовского городского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селения» 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ципальной программы Углеродовского городского поселения «Развитие транспортной системы» (Иные закупки товаров, работ и услуг для  обеспечения 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 1 20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8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мероприятия  в области дорожного хозяйства в рамках подпрограммы «Развитие транспортной инфраструктуры  Углеродовского городского поселения» муниципальной программы Углеродовского городского  поселения «Развитие транспортной системы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 1 200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 1 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 поселения»  муниципальной программы Углеродовского городского поселения «Развитие транспортной системы» (Иные закупки товаров, работ и услуг для 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 1 73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 1 85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одпрограмма «Повышение безопасности дорожного движения на территории Углеродовского городского посе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4 2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роприятия по организации дорожного движения в рамках подпрограммы «Повышение безопасности дорожного движения на территории Углеродовского городского поселения»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ципальной программы Углеродовского городского поселения «Развитие транспортной системы» (Иные закупки товаров, работ и услуг для 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 2 20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ая программа Углеродовского городского поселения «Благоустройство территории и жилищно-коммунальное хозяйство»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5 0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51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дпрограмма «Содержание уличного освещения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Углеродовского городского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посе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5 1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61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Мероприятия по организации уличного освещения, содержанию и ремонту объектов уличного освещения в рамках подпрограммы «Содержание уличного освещени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глеродовского городского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селения»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 1 20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61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дпрограмма «Благоустройство территории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Углеродовского городского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посе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5 2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54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Мероприятия по содержанию и ремонту объектов благоустройства и мест общего пользования  в рамках подпрограммы «Благоустройство территори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глеродовского городского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поселения»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 2 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4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одпрограмма «Развитие жилищно-коммунального хозяйства Углеродовского городского посе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5 3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609,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ниципальной программы Углеродовского городского поселения «Благоустройство территории и жилищно-коммунальное хозяйство» (Субсид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ридическим лицам (кроме некоммерческих организаций), индивидуальным предпринимателям, физическим лиц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 3 20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 3 20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 по газификации Углеродовского городского поселения в 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 3 20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 3 73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8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ходы за счет межбюджетных трансфертов  из бюджета района на возмещение предприятиям жилищно-коммунального хозяйства части платы граждан за коммунальные услуги   в рамках подпрограммы «Развитие жилищно-коммунального хозяйства Углеродовского городского поселения»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 3 85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ая программа Углеродовского город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6 0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7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одпрограмма «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Развитие муниципального управления и муниципальной службы в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глеродовском городском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поселении, повышение квалификации лиц, занятых в системе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местного самоуправ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6 1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Повышение квалификации лиц, занятых в системе местного самоуправления, замещающих выбор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муниципальные должности, муниципальных служащих в рамках подпрограммы «Развитие муниципального управления и муниципальной службы 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глеродовском городском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поселении, повышение квалификации лиц, занятых в системе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местного самоуправления»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6 1 20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1 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Подпрограмма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«Обеспечение реализации муниципальной программы Углеродовского городского поселения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«Муниципальная полити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6 2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Официальная публикация нормативно-правовых актов Углеродовского городского поселения, проектов правовых актов Углеродовского городского поселения и иных информационных материалов в рамках подпрограммы «Обеспечение реализации муниципальной программы Углеродовского городского поселения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Муниципальная политика»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6 2 20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Подпрограмма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«Социальная поддержка лиц из числа муниципальных служащих Углеродовского  городского поселения, имеющих право   на получение государственной пенсии за выслугу лет» муниципальной программы  Углеродовского городского поселения «Муниципальная полити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6 3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ходы на социальную поддержку лиц из числа муниципальных служащих 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Углеродовского городского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оселения, имеющих право на получение государственной пенсии за выслугу лет в рамках подпрограммы 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Углеродовского городского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оселения «Социальная поддержка лиц из числа муниципальных служащих 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Углеродовского городского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оселения, имеющих право на получение государственной пенсии за выслугу лет» муниципальной программы 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Углеродовского городского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оселения «Муниципальная политика"  (Публичные нормативные социальные выплаты гражданам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6 3 1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еспечение функционирования Главы Углерод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8 0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76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Глава Углерод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8 1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76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выплаты по оплате труда работников органа местного самоуправления Углеродовского городского поселения по Главе Углеродовского городского поселения в рамках обеспечения функционирования Главы Углеродовского город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8 1 00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епрограммные расходы органа местного самоуправления Углерод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99 0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4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Финансовое обеспечение непредвиденных расходов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99 1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городского поселения (Резервные средства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9 1 90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ные непрограммные расхо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99 9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3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9 9 51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9 9 72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99 9 9014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9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9 9 90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Реализация направления расходов  в рамках непрограммных расходов органа местного самоуправления Углеродовского городского поселения 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9 9 999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9"/>
                        <w:gridCol w:w="1274"/>
                        <w:gridCol w:w="567"/>
                        <w:gridCol w:w="567"/>
                        <w:gridCol w:w="571"/>
                        <w:gridCol w:w="130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219,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Муниципальная программ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глеродовского городского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поселения «Управление муниципальными финансами»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1 0 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10,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одпрограмм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« Нормативно-методическое обеспечение и организация бюджетного процесс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1 2 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10,7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ходы на выплаты по оплате труда работников органа местного самоуправления Углеродовского городского поселения в рамках подпрограммы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«Нормативно-методическое обеспечение и организация бюджетного процесса» муниципальной программы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глеродовского городского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селения «Управление муниципальными финансами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 2 00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67,9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ходы на обеспечение функций органа местного самоуправления Углеродовского городского поселения в рамках подпрограммы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«Нормативно-методическое обеспечение и организация бюджетного процесса» муниципальной программы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глеродовского городского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селения «Управление муниципальными финансами»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 2 00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50,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зносы в Ассоциацию «Совет муниципальных образований Ростовской области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Уплата иных платежей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 2 20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«Нормативно-методическое обеспечение и организация бюджетного процесса» муниципальной программы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глеродовского городского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поселения «Управление муниципальными финансами»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Иные межбюджетные трансферты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 2 85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,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ализация направления расходов в рамках подпрограммы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«Нормативно-методическое обеспечение и организация бюджетного процесса» муниципальной программы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глеродовского городского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селения «Управление муниципальными финансами»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 2 999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,2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ая программа Углеродовского городского поселения «Развитие культуры, физической культуры и спорта»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2 0 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136,6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одпрограмма «Развитие культур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2 1 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116,6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обеспечение деятельности (оказание услуг) муниципальных учреждений Углеродовского городского  поселения в рамках подпрограммы «Развитие культуры» муниципальной программы Углеродовского городского поселения «Развитие культуры, физической культуры и спорта» (Субсидии бюджетным учреждениям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2 1 005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16,6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Подпрограмма «Развитие физической культуры и спорта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2 2 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 по развитию физической культуры и спорта Углеродовского городского поселения в рамках подпрограммы «Развитие физической культуры и спорта» муниципальной программы Углеродовского городского поселения «Развитие культуры, физической культуры и спорта» (Иные закупки товаров, работ и услуг для обеспечения 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2 2 20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,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ая программа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3 0 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17,7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Подпрограмма </w:t>
                            </w:r>
                            <w:r>
                              <w:rPr>
                                <w:b/>
                                <w:i/>
                              </w:rPr>
                              <w:t>«Пожарная безопасность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3 1 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,1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роприятия по повышению уровня пожарной безопасности населения и территории поселения в рамках подпрограммы </w:t>
                            </w:r>
                            <w:r>
                              <w:rPr/>
                              <w:t>«Пожарная безопасность» 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3 1 20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1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одпрограмма «Защита от чрезвычайных ситуаций»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3 2 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6,6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</w:t>
                            </w:r>
                            <w:r>
                              <w:rPr/>
                              <w:t xml:space="preserve"> 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 обеспечения 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3 2 20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«Защита от чрезвычайных ситуаций » муниципальной программы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глеродовского городского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селения 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»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Иные межбюджетные трансферты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3 2 85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,6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одпрограмма «Обеспечение безопасности на водных объектах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3 3 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роприятия по предупреждению происшествий на водных объектах в рамках подпрограммы «Обеспечение безопасности на водных объектах» 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ниципальной программы Углеродовского городского 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 обеспечения 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3 3 200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ая программа Углеродовского городского поселения «Развитие транспортной системы»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4 0 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949,4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Подпрограмма «Развитие транспортной инфраструктуры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Углеродовского городского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посел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4 1 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829,4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 по ремонту и  содержанию автомобильных дорог общего пользования местного значения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в рамках подпрограммы «Развитие транспортной инфраструктуры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глеродовского городского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селения»  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ниципальной программы Углеродовского городского поселения «Развитие транспортной системы» (Иные закупки товаров, работ и услуг для  обеспечения  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 1 20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84,6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мероприятия  в области дорожного хозяйства в рамках подпрограммы «Развитие транспортной инфраструктуры  Углеродовского городского поселения» муниципальной программы Углеродовского городского  поселения «Развитие транспортной системы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 1 200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1,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 1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 поселения»  муниципальной программы Углеродовского городского поселения «Развитие транспортной системы» (Иные закупки товаров, работ и услуг для  обеспечения 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 1 73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0,7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 1 85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,4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одпрограмма «Повышение безопасности дорожного движения на территории Углеродовского городского посел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4 2 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20,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роприятия по организации дорожного движения в рамках подпрограммы «Повышение безопасности дорожного движения на территории Углеродовского городского поселения»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ниципальной программы Углеродовского городского поселения «Развитие транспортной системы» (Иные закупки товаров, работ и услуг для 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 2 20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ая программа Углеродовского городского поселения «Благоустройство территории и жилищно-коммунальное хозяйство»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5 0 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518,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Подпрограмма «Содержание уличного освещения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Углеродовского городского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посел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5 1 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361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Мероприятия по организации уличного освещения, содержанию и ремонту объектов уличного освещения в рамках подпрограммы «Содержание уличного освещени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глеродовского городского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селения» 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5 1 20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61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Подпрограмма «Благоустройство территории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Углеродовского городского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посел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5 2 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547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Мероприятия по содержанию и ремонту объектов благоустройства и мест общего пользования  в рамках подпрограммы «Благоустройство территори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глеродовского городского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поселения» 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 2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47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одпрограмма «Развитие жилищно-коммунального хозяйства Углеродовского городского посел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5 3 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609,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ниципальной программы Углеродовского городского поселения «Благоустройство территории и жилищно-коммунальное хозяйство» (Субсид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ридическим лицам (кроме некоммерческих организаций), индивидуальным предпринимателям, физическим лиц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 3 20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,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 3 20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0,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 по газификации Углеродовского городского поселения в 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 3 20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9,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5 3 73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8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ходы за счет межбюджетных трансфертов  из бюджета района на возмещение предприятиям жилищно-коммунального хозяйства части платы граждан за коммунальные услуги   в рамках подпрограммы «Развитие жилищно-коммунального хозяйства Углеродовского городского поселения»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5 3 85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ая программа Углеродовского город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6 0 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74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одпрограмма «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Развитие муниципального управления и муниципальной службы в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глеродовском городском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поселении, повышение квалификации лиц, занятых в системе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местного самоуправл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6 1 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Повышение квалификации лиц, занятых в системе местного самоуправления, замещающих выбор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муниципальные должности, муниципальных служащих в рамках подпрограммы «Развитие муниципального управления и муниципальной службы в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глеродовском городском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поселении, повышение квалификации лиц, занятых в системе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местного самоуправления» 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6 1 20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01 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Подпрограмма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«Обеспечение реализации муниципальной программы Углеродовского городского поселения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«Муниципальная политик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6 2 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55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Официальная публикация нормативно-правовых актов Углеродовского городского поселения, проектов правовых актов Углеродовского городского поселения и иных информационных материалов в рамках подпрограммы «Обеспечение реализации муниципальной программы Углеродовского городского поселения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Муниципальная политика»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6 2 20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5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Подпрограмма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«Социальная поддержка лиц из числа муниципальных служащих Углеродовского  городского поселения, имеющих право   на получение государственной пенсии за выслугу лет» муниципальной программы  Углеродовского городского поселения «Муниципальная политик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6 3 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ходы на социальную поддержку лиц из числа муниципальных служащих 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Углеродовского городского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селения, имеющих право на получение государственной пенсии за выслугу лет в рамках подпрограммы 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Углеродовского городского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селения «Социальная поддержка лиц из числа муниципальных служащих 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Углеродовского городского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селения, имеющих право на получение государственной пенсии за выслугу лет» муниципальной программы 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Углеродовского городского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селения «Муниципальная политика"  (Публичные нормативные социальные выплаты гражданам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6 3 1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еспечение функционирования Главы Углеродовского городского поселения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88 0 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763,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Глава Углеродовского городского поселения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88 1 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763,5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выплаты по оплате труда работников органа местного самоуправления Углеродовского городского поселения по Главе Углеродовского городского поселения в рамках обеспечения функционирования Главы Углеродовского город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8 1 00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3,5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епрограммные расходы органа местного самоуправления Углеродовского городского поселения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99 0 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49,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Финансовое обеспечение непредвиденных расходов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99 1 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городского поселения (Резервные средства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9 1 90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ные непрограммные расход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99 9 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39,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9 9 51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8,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9 9 72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99 9 9014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99,8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9 9 90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,0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Реализация направления расходов  в рамках непрограммных расходов органа местного самоуправления Углеродовского городского поселения 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9 9 999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Приложение № 6</w:t>
      </w:r>
    </w:p>
    <w:p>
      <w:pPr>
        <w:pStyle w:val="Normal"/>
        <w:jc w:val="right"/>
        <w:rPr/>
      </w:pPr>
      <w:r>
        <w:rPr/>
        <w:t>к решению Собрания депутатов Углеродовского городского поселения</w:t>
      </w:r>
    </w:p>
    <w:p>
      <w:pPr>
        <w:pStyle w:val="Normal"/>
        <w:jc w:val="right"/>
        <w:rPr/>
      </w:pPr>
      <w:r>
        <w:rPr/>
        <w:t xml:space="preserve">от __.__.2015 № __  «О внесении изменений  в решение Собрания депутатов Углеродовского </w:t>
      </w:r>
    </w:p>
    <w:p>
      <w:pPr>
        <w:pStyle w:val="Normal"/>
        <w:jc w:val="right"/>
        <w:rPr/>
      </w:pPr>
      <w:r>
        <w:rPr/>
        <w:t xml:space="preserve">городского поселения от 25.12.2014 № 67 «О бюджете  Углеродовского городского поселения </w:t>
      </w:r>
    </w:p>
    <w:p>
      <w:pPr>
        <w:pStyle w:val="Normal"/>
        <w:jc w:val="right"/>
        <w:rPr/>
      </w:pPr>
      <w:r>
        <w:rPr/>
        <w:t>Красносулинского района на 2015 год  и на плановый период 2016 и 2017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 16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</w:rPr>
      </w:pPr>
      <w:r>
        <w:rPr>
          <w:bCs/>
        </w:rPr>
        <w:t>к  решению Собрания депутатов  Углеродовское городского поселения  от 25.12.2014 № 67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</w:rPr>
      </w:pPr>
      <w:r>
        <w:rPr>
          <w:bCs/>
        </w:rPr>
        <w:t>«О бюджете Углеродовское городского поселения Красносулинского района на 2015 год и на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</w:rPr>
      </w:pPr>
      <w:r>
        <w:rPr>
          <w:bCs/>
        </w:rPr>
        <w:t xml:space="preserve">плановый период 2016 и 2017 годов »   </w:t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поселения за счет межбюджетных трансфертов, предоставляемых из бюджета Красносулинского района на софинансирование расходных обязательств, возникающих при выполнении полномочий органов местного самоуправления по вопросам местного значения на 2015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12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20"/>
        <w:gridCol w:w="1937"/>
        <w:gridCol w:w="1742"/>
        <w:gridCol w:w="1764"/>
      </w:tblGrid>
      <w:tr>
        <w:trPr/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ания средств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5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1064" w:hRule="atLeast"/>
        </w:trPr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 сред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 сред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</w:tr>
      <w:tr>
        <w:trPr>
          <w:trHeight w:val="1064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,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0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,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,4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,2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9,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1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2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3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02:00Z</dcterms:created>
  <dc:creator>Гордиенко</dc:creator>
  <dc:description/>
  <cp:keywords/>
  <dc:language>en-US</dc:language>
  <cp:lastModifiedBy>User</cp:lastModifiedBy>
  <cp:lastPrinted>2015-06-17T10:39:00Z</cp:lastPrinted>
  <dcterms:modified xsi:type="dcterms:W3CDTF">2015-08-06T04:17:00Z</dcterms:modified>
  <cp:revision>383</cp:revision>
  <dc:subject/>
  <dc:title>ПРОЕКТ</dc:title>
</cp:coreProperties>
</file>