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РОСТОВСКАЯ ОБЛАСТЬ                </w:t>
      </w: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КРАСНОСУЛИ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</w:t>
      </w:r>
      <w:r>
        <w:rPr>
          <w:b/>
          <w:sz w:val="28"/>
        </w:rPr>
        <w:t xml:space="preserve">                                         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2.2014г.                                            №                                      п. Углеродовский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spacing w:lineRule="auto" w:line="360"/>
        <w:jc w:val="both"/>
        <w:rPr/>
      </w:pPr>
      <w:r>
        <w:rPr/>
        <w:t xml:space="preserve">О внесении изменений в решение Собрания депутатов Углеродовского городского поселения от 26.12.2013№41 «О бюджете Углеродовского городского поселения Красносулинского района на 2014 год и на плановый период 2015 и 2016 годов» </w:t>
      </w:r>
    </w:p>
    <w:p>
      <w:pPr>
        <w:pStyle w:val="31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вязи с необходимостью внесения изменений в бюджет Углеродовского городского поселения Красносулинского района на 2014 год и плановый период 2015 и 2016 годов, руководствуясь ст. 24 Устава муниципального образования «Углеродовского городского поселения», -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spacing w:lineRule="auto" w:line="360"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Углеродовского городского поселения от 26.12.2013г. №41 «О бюджете Углеродовского городского поселения на 2014 год и плановый период 2015 и 2016 годов»: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1 цифр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7979,5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7 974,7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 985,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1 изложить в редакции согласно приложению №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изложить в редакции согласно приложению №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изложить в редакции согласно приложению №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изложить в редакции согласно приложению №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5 изложить в редакции согласно приложению №5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6 изложить в редакции согласно приложению №6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8 изложить в редакции согласно приложению №7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 изложить в редакции согласно приложению №8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0 изложить в редакции согласно приложению №9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1 изложить в редакции согласно приложению №10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 изложить в редакции согласно приложению №11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3 изложить в редакции согласно приложению №12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6 изложить в редакции согласно приложению №13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7 изложить в редакции согласно приложению №14 к настоящему решению;</w:t>
      </w:r>
    </w:p>
    <w:p>
      <w:pPr>
        <w:pStyle w:val="ConsNormal"/>
        <w:widowControl/>
        <w:spacing w:lineRule="auto" w:line="360" w:before="0" w:after="12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народования).</w:t>
      </w:r>
      <w:r>
        <w:rPr/>
        <w:t xml:space="preserve">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Глава  Углеродовского городского поселения                             Е.П.Буравик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6:00Z</dcterms:created>
  <dc:creator>Плотникова Наталья Николаевна</dc:creator>
  <dc:description/>
  <cp:keywords/>
  <dc:language>en-US</dc:language>
  <cp:lastModifiedBy>администрация</cp:lastModifiedBy>
  <cp:lastPrinted>2014-03-21T08:25:00Z</cp:lastPrinted>
  <dcterms:modified xsi:type="dcterms:W3CDTF">2015-02-24T10:46:00Z</dcterms:modified>
  <cp:revision>2</cp:revision>
  <dc:subject/>
  <dc:title>РОССИЙСКАЯ ФЕДЕРАЦИЯ</dc:title>
</cp:coreProperties>
</file>