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08.2013г.                                                 №                                     п. 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spacing w:lineRule="auto" w:line="360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25.12.2012 №6 «О бюджете Углеродовского городского поселения Красносулинского района на 2013 год и на плановый период 2014 и 2015 годов» </w:t>
      </w:r>
    </w:p>
    <w:p>
      <w:pPr>
        <w:pStyle w:val="31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 связи с необходимостью внесения изменений в бюджет Углеродовского городского поселения Красносулинского района, руководствуясь ст. 24 Устава муниципального образования «Углеродовского городского поселения»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lineRule="auto" w:line="360"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25.12.2012г. №6 «О бюджете Углеродовского городского поселения на 2013 год и плановый период 2014 и 2015 годов»: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9 изложить в редакции согласно приложению №1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 изложить в редакции согласно приложению №2 к настоящему решению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  <w:r>
        <w:rPr/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И.О. Главы Углеродовского 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городского поселения                                                                          Е.М. Иван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4:00Z</dcterms:created>
  <dc:creator>Плотникова Наталья Николаевна</dc:creator>
  <dc:description/>
  <cp:keywords/>
  <dc:language>en-US</dc:language>
  <cp:lastModifiedBy>администрация</cp:lastModifiedBy>
  <cp:lastPrinted>2013-09-01T08:04:00Z</cp:lastPrinted>
  <dcterms:modified xsi:type="dcterms:W3CDTF">2015-02-24T11:24:00Z</dcterms:modified>
  <cp:revision>2</cp:revision>
  <dc:subject/>
  <dc:title>РОССИЙСКАЯ ФЕДЕРАЦИЯ</dc:title>
</cp:coreProperties>
</file>