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 УГЛЕРОДОВ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07.2013г.                         № 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5.12.2012 №6 «О бюджете Углеродовского городского поселения Красносулинского района на 2013 год и на плановый период 2014 и 2015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5.12.2012г. №6 «О бюджете Углеродовского городского поселения на 2013 год и плановый период 2014 и 2015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е 1 подпункте 1 цифры «7755,6» заменить цифрами «8000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 подпункте 2 цифры «7918,8» заменить цифрами «8163,7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6 к настоящему решению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И.О. Главы Углеродовского 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ородского поселения                                                                          Е.П. 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1:00Z</dcterms:created>
  <dc:creator>Плотникова Наталья Николаевна</dc:creator>
  <dc:description/>
  <cp:keywords/>
  <dc:language>en-US</dc:language>
  <cp:lastModifiedBy>администрация</cp:lastModifiedBy>
  <cp:lastPrinted>2013-09-01T08:04:00Z</cp:lastPrinted>
  <dcterms:modified xsi:type="dcterms:W3CDTF">2015-02-24T11:21:00Z</dcterms:modified>
  <cp:revision>2</cp:revision>
  <dc:subject/>
  <dc:title>РОССИЙСКАЯ ФЕДЕРАЦИЯ</dc:title>
</cp:coreProperties>
</file>