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БРАНИЕ ДЕПУТАТОВ УГЛЕРОДОВСКОГО ГОРОД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.06.2013г.                                              №                                       п. 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spacing w:lineRule="auto" w:line="360"/>
        <w:jc w:val="both"/>
        <w:rPr/>
      </w:pPr>
      <w:r>
        <w:rPr/>
        <w:t xml:space="preserve">О внесении изменений в решение Собрания депутатов Углеродовского городского поселения от 25.12.2012 №6 «О бюджете Углеродовского городского поселения Красносулинского района на 2013 год и на плановый период 2014 и 2015 годов» </w:t>
      </w:r>
    </w:p>
    <w:p>
      <w:pPr>
        <w:pStyle w:val="31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В связи с проведенной экспертизой и необходимостью внесения изменений в бюджет Углеродовского городского поселения Красносулинского района на 2013 год и плановый период 2014 и 2015 годов, руководствуясь ст. 24 Устава муниципального образования «Углеродовского городского поселения», -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lineRule="auto" w:line="360"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Углеродовского городского поселения от 25.12.2012г. №6 «О бюджете Углеродовского городского поселения на 2013 год и плановый период 2014 и 2015 годов»: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е 1 подпункте 1 цифры «7608,4» заменить цифрами «7755,6»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1 подпункте 2 цифры «7771,6» заменить цифрами «7918,8»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1 изложить в редакции согласно приложению №1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3 изложить в редакции согласно приложению №2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5 изложить в редакции согласно приложению №3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 изложить в редакции согласно приложению №4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9 изложить в редакции согласно приложению №5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1 изложить в редакции согласно приложению № 6 к настоящему решению;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  <w:r>
        <w:rPr/>
        <w:t xml:space="preserve"> 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Председатель Собрания депутатов </w:t>
      </w:r>
    </w:p>
    <w:p>
      <w:pPr>
        <w:pStyle w:val="TextBodyIndent"/>
        <w:spacing w:lineRule="auto" w:line="360"/>
        <w:ind w:hanging="0"/>
        <w:rPr/>
      </w:pPr>
      <w:r>
        <w:rPr/>
        <w:t>Углеродовского городского поселения                          Т.В.Балди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8:00Z</dcterms:created>
  <dc:creator>Плотникова Наталья Николаевна</dc:creator>
  <dc:description/>
  <cp:keywords/>
  <dc:language>en-US</dc:language>
  <cp:lastModifiedBy>администрация</cp:lastModifiedBy>
  <cp:lastPrinted>2013-06-18T13:28:00Z</cp:lastPrinted>
  <dcterms:modified xsi:type="dcterms:W3CDTF">2015-02-24T10:58:00Z</dcterms:modified>
  <cp:revision>2</cp:revision>
  <dc:subject/>
  <dc:title>РОССИЙСКАЯ ФЕДЕРАЦИЯ</dc:title>
</cp:coreProperties>
</file>