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РОСТОВСКАЯ ОБЛАСТЬ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ОБРАНИЕ ДЕПУТАТОВ УГЛЕРОДОВСКОГО ГОРОДСКОГО ПОСЕЛЕ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/>
      </w:pPr>
      <w:r>
        <w:rPr>
          <w:sz w:val="28"/>
        </w:rPr>
        <w:t>РЕШЕНИЕ</w:t>
      </w:r>
      <w:r>
        <w:rPr>
          <w:b/>
          <w:sz w:val="28"/>
        </w:rPr>
        <w:t xml:space="preserve">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.04.2013г.                                  №                                         п.Углеродовский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1"/>
        <w:spacing w:lineRule="auto" w:line="360"/>
        <w:jc w:val="both"/>
        <w:rPr/>
      </w:pPr>
      <w:r>
        <w:rPr/>
        <w:t xml:space="preserve">О внесении изменений в решение Собрания депутатов Углеродовского городского поселения от 25.12.2012 №6 «О бюджете Углеродовского городского поселения Красносулинского района на 2013 год и на плановый период 2014 и 2015 годов» </w:t>
      </w:r>
    </w:p>
    <w:p>
      <w:pPr>
        <w:pStyle w:val="31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В связи с проведенной экспертизой и необходимостью внесения изменений в бюджет Углеродовского городского поселения Красносулинского района на 2013 год и плановый период 2014 и 2015 годов, руководствуясь ст. 24 Устава муниципального образования «Углеродовского городского поселения», -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СОБРАНИЕ ДЕПУТАТОВ РЕШИЛО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ConsNormal"/>
        <w:widowControl/>
        <w:spacing w:lineRule="auto" w:line="360" w:before="0" w:after="12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Собрания депутатов Углеродовского городского поселения от 25.12.2012г. №6 «О бюджете Углеродовского городского поселения на 2013 год и плановый период 2014 и 2015 годов»: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ункте 1 подпункте 1 цифры «10890,2» заменить цифрами «7608,4»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ункте 1 подпункте 2 цифры «10890,2» заменить цифрами «7771,6»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1 изложить в редакции согласно приложению №1 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3 изложить в редакции согласно приложению №2 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5 изложить в редакции согласно приложению №3 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 изложить в редакции согласно приложению №4 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9 изложить в редакции согласно приложению №5 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1 изложить в редакции согласно приложению №6 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5 изложить в редакции согласно приложению №7 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(обнародования).</w:t>
      </w:r>
      <w:r>
        <w:rPr/>
        <w:t xml:space="preserve"> 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Глава Углеродовского городского поселения                                     В.Н. Процанов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ind w:right="5951" w:hanging="0"/>
    </w:pPr>
    <w:rPr>
      <w:sz w:val="28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55:00Z</dcterms:created>
  <dc:creator>Плотникова Наталья Николаевна</dc:creator>
  <dc:description/>
  <cp:keywords/>
  <dc:language>en-US</dc:language>
  <cp:lastModifiedBy>администрация</cp:lastModifiedBy>
  <cp:lastPrinted>2013-02-18T14:18:00Z</cp:lastPrinted>
  <dcterms:modified xsi:type="dcterms:W3CDTF">2015-02-24T10:55:00Z</dcterms:modified>
  <cp:revision>2</cp:revision>
  <dc:subject/>
  <dc:title>РОССИЙСКАЯ ФЕДЕРАЦИЯ</dc:title>
</cp:coreProperties>
</file>