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РОСТОВСКАЯ ОБЛАСТЬ                </w:t>
      </w: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УГЛЕРОДО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</w:t>
      </w:r>
      <w:r>
        <w:rPr>
          <w:b/>
          <w:sz w:val="28"/>
        </w:rPr>
        <w:t xml:space="preserve">                                                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.03.2014 г.                                            №                                      п. 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spacing w:lineRule="auto" w:line="360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26.12.2013№41 «О бюджете Углеродовского городского поселения Красносулинского района на 2014 год и на плановый период 2015 и 2016 годов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 связи с необходимостью внесения изменений в бюджет Углеродовского городского поселения Красносулинского района на 2014 год и плановый период 2015 и 2016 годов, руководствуясь ст. 24 Устава муниципального образования «Углеродовского городского поселения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lineRule="auto" w:line="360"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26.12.2013 г.  №41 «О бюджете Углеродовского городского поселения на 2014 год и плановый период 2015 и 2016 годов»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циф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7 974,7</w:t>
      </w:r>
      <w:r>
        <w:rPr>
          <w:rFonts w:cs="Times New Roman" w:ascii="Times New Roman" w:hAnsi="Times New Roman"/>
          <w:sz w:val="28"/>
          <w:szCs w:val="28"/>
        </w:rPr>
        <w:t>» заменить цифрами «9 270,9».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дпункте 2 пункта 1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7 974,7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9 277,3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1 дополнить подпунктом 6 в следующей редакции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6) установить размер дефицита бюджета Углеродовского городского поселения  на 2014 год в сумме 6,4 тыс. рублей».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ложение №1 изложить в редакции согласно приложению №1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3 изложить в редакции согласно приложению №2 к настоящему   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8 изложить в редакции согласно приложению №3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10 изложить в редакции согласно приложению №4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12 изложить в редакции согласно приложению №5 к настоящему решению;</w:t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народования).</w:t>
      </w:r>
      <w:r>
        <w:rPr/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/>
        <w:t>Глава  Углеродовского городского поселения                             Е.П.Буравик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7:00Z</dcterms:created>
  <dc:creator>Плотникова Наталья Николаевна</dc:creator>
  <dc:description/>
  <cp:keywords/>
  <dc:language>en-US</dc:language>
  <cp:lastModifiedBy>администрация</cp:lastModifiedBy>
  <cp:lastPrinted>2014-03-21T08:25:00Z</cp:lastPrinted>
  <dcterms:modified xsi:type="dcterms:W3CDTF">2015-02-24T10:37:00Z</dcterms:modified>
  <cp:revision>2</cp:revision>
  <dc:subject/>
  <dc:title>РОССИЙСКАЯ ФЕДЕРАЦИЯ</dc:title>
</cp:coreProperties>
</file>