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02.2013г.                                       №                                         п.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5.12.2012 №6 «О бюджете Углеродовского городского поселения Красносулинского района на 2013 год и на плановый период 2014 и 2015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rPr/>
      </w:pPr>
      <w:r>
        <w:rPr/>
        <w:t>В связи с проведенной экспертизой и необходимостью внесения изменений в бюджет Углеродовского городского поселения Красносулинского района на 2013 год и на плановый период 2014 и 2015 годов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брания депутатов Углеродовского городского поселения от 25.12.2012г. №6 «О бюджете Углеродовского городского поселения на 2013 год и на плановый период 2014 и 2015 годов»: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Приложение №2 изложить в редакции согласно приложению №2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Приложение №5 изложить в редакции согласно приложению №3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Приложение №6 изложить в редакции согласно приложению №4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Приложение №12 изложить в редакции согласно приложению №5 к настоящему решению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left="360" w:hanging="0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firstLine="851"/>
        <w:rPr/>
      </w:pPr>
      <w:r>
        <w:rPr/>
        <w:t xml:space="preserve">           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Глава Углеродовского городского поселения                                     В.Н. Процан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2:00Z</dcterms:created>
  <dc:creator>Плотникова Наталья Николаевна</dc:creator>
  <dc:description/>
  <cp:keywords/>
  <dc:language>en-US</dc:language>
  <cp:lastModifiedBy>администрация</cp:lastModifiedBy>
  <cp:lastPrinted>2013-02-18T14:18:00Z</cp:lastPrinted>
  <dcterms:modified xsi:type="dcterms:W3CDTF">2015-02-24T10:52:00Z</dcterms:modified>
  <cp:revision>2</cp:revision>
  <dc:subject/>
  <dc:title>РОССИЙСКАЯ ФЕДЕРАЦИЯ</dc:title>
</cp:coreProperties>
</file>