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ОСТОВСКАЯ ОБЛАСТЬ                      </w:t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                                                    №                                     п.Углеродовский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чете об исполнении бюджета Углеродовского городского поселения Красносулинского района за 2018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об исполнении бюджета Углеродовского городского поселения Красносулинского района за 2018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доклад начальника сектора экономики и финансов Администрации Углеродовского городского поселения Абариновой В.Ш. «Об отчете об исполнении бюджета Углеродовского городского поселения Красносулинского района за 2018 год»,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рание депутатов Углеродовского городского поселения отмечает, что бюджет поселения за 2018 год  по доходам исполнен на 94,87 %, при плане 10 069 700,00 рублей, фактические доходы составили  9 553 626,51 рублей. 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налоговых и неналоговых доходов выполнен на 84,12% при плане          3 048 300,00 рублей поступило 2 564 295,51 рубля. План безвозмездных поступлений исполнен на 99,54%, при плане 7 021 400,00 рублей поступило 6 989 331,00 рубль. На расходы в 2018 году направлено 8 309 472,88 рубля при  плане 9 215 900,00  рублей, или 90,16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ицит бюджета в 2018 году составил 1 244 153,63 рубля. Бюджет Углеродовского городского поселения Красносулинского района за 2018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учетом вышеизложенного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. 24 Устава муниципального образования «Углеродовское город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>Углеродовского городского поселения Красносулинского района</w:t>
      </w:r>
      <w:r>
        <w:rPr>
          <w:sz w:val="28"/>
          <w:szCs w:val="28"/>
        </w:rPr>
        <w:t xml:space="preserve"> за 2018 год с учетом внесенных изменений в процессе исполнения бюджета по доходам в сумме 9 553 626,51 рублей и  по расходам в сумме 8 309 472,88 рубля с превышением  доходов над расходами (профицит бюджета в сумме 1 244 153,63 рублей) (приложения №№ 1, 2, 3, 4, 5, 6, 7, 8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ействия Администрации </w:t>
      </w:r>
      <w:r>
        <w:rPr>
          <w:color w:val="000000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>поселения по внесенным изменениям в бюджет в процессе исполнения бюджета за 2018 год в целях обеспечения своевременного и эффективного расходования средств бюджета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ешения  оставляю за собо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TextBody"/>
        <w:tabs>
          <w:tab w:val="clear" w:pos="709"/>
          <w:tab w:val="left" w:pos="7380" w:leader="none"/>
        </w:tabs>
        <w:spacing w:before="0" w:after="120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 xml:space="preserve">поселения                                           Н.М.Гондусова    </w:t>
      </w:r>
    </w:p>
    <w:sectPr>
      <w:type w:val="nextPage"/>
      <w:pgSz w:w="11906" w:h="16838"/>
      <w:pgMar w:left="1134" w:right="567" w:gutter="0" w:header="0" w:top="62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2:26:00Z</dcterms:created>
  <dc:creator>User</dc:creator>
  <dc:description/>
  <cp:keywords/>
  <dc:language>en-US</dc:language>
  <cp:lastModifiedBy>Углерод</cp:lastModifiedBy>
  <cp:lastPrinted>2019-03-20T11:26:00Z</cp:lastPrinted>
  <dcterms:modified xsi:type="dcterms:W3CDTF">2019-04-16T12:08:00Z</dcterms:modified>
  <cp:revision>9</cp:revision>
  <dc:subject/>
  <dc:title>РОСТОВСКАЯ ОБЛАСТЬ</dc:title>
</cp:coreProperties>
</file>