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БРАНИЕ ДЕПУТАТОВ УГЛЕРОДОВСКОГО ГОРОДСКОГО ПОСЕЛЕНИЯ</w:t>
      </w:r>
    </w:p>
    <w:p>
      <w:pPr>
        <w:pStyle w:val="Normal"/>
        <w:numPr>
          <w:ilvl w:val="0"/>
          <w:numId w:val="0"/>
        </w:numPr>
        <w:ind w:right="2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32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9  июня  2020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№ </w:t>
            </w:r>
            <w:r>
              <w:rPr>
                <w:kern w:val="2"/>
                <w:sz w:val="28"/>
                <w:szCs w:val="28"/>
                <w:lang w:eastAsia="ar-SA"/>
              </w:rPr>
              <w:t>13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left="-407"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.               п. 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брания депутатов - главы                                                  Углерод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Indent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Руководствуясь подпунктом  11 пункта 1 статьи 24  Устава муниципального образования «Углеродовское городское поселение»  и Регламентом работы Собрания депутатов Углеродовского городского поселения, -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 ДЕПУТАТОВ  РЕШИЛО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брать председателем  Собрания  депутатов  Углеродовского городского поселения – главой Углеродовского городского поселения Башмакову  Светлану Леонидовну.</w:t>
      </w:r>
    </w:p>
    <w:tbl>
      <w:tblPr>
        <w:tblW w:w="10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4"/>
        <w:gridCol w:w="283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Настоящее решение вступает в силу с момента его принятия 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длежит  официальному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председателя                                                                                               Собрания депутатов                                                                                             Углеродовского  городского поселения                                          Д.Ю.  Воликов </w:t>
            </w:r>
          </w:p>
          <w:p>
            <w:pPr>
              <w:pStyle w:val="Normal"/>
              <w:ind w:right="-8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.М.Гонду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3:00Z</dcterms:created>
  <dc:creator>User</dc:creator>
  <dc:description/>
  <cp:keywords/>
  <dc:language>en-US</dc:language>
  <cp:lastModifiedBy>user</cp:lastModifiedBy>
  <cp:lastPrinted>2020-06-19T16:23:00Z</cp:lastPrinted>
  <dcterms:modified xsi:type="dcterms:W3CDTF">2020-06-19T12:24:00Z</dcterms:modified>
  <cp:revision>5</cp:revision>
  <dc:subject/>
  <dc:title/>
</cp:coreProperties>
</file>