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9                                                   № 75                                         п.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брания депутатов 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 «Об отчете об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Углеродов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2018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ава населения  муниципального образования «Углеродовское городское поселение»  на участие в местном самоуправлении, в соответствии со ст. ст. 13, 24 Устава муниципального образования «Углеродовское городское поселение»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значить публичные слушания по проекту решения Собрания депутатов Углеродовского городского поселения  «Об отчете об исполнении  бюджета Углеродовского городского поселения  Красносулинского района за 2018 год» на 19.04.2018 года  в 15.00 час. в здании МБУК «ДК «Горняк» п.Углеродовский, ул.Шахтерская,79 в форме собрания жителей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состав комиссии по проведению публичных слушаний по проекту решения Собрания депутатов Углеродовского городского поселения  «Об отчете об исполнении  бюджета Углеродовского городского поселения  Красносулинского района за 2018 год» 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Ильяев С.Г. – И.о. Главы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  Вдовина Н.А.  -  инспектор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дусова Н.М.   – Председатель Собрания депутатов Углеродовского городского поселения, глава Углерод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бут Е.Б.           – депутат Собрания депутатов Углерод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ринова В.Ш. – начальник сектора экономики и финансов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народовать настоящее решение, проект решения Собрания депутатов Углеродовского городского поселения «Об отчете об исполнении  бюджета Углеродовского городского поселения  Красносулинского района за 2018 год» на информационных стендах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ыполнением настоящего решения возложить на комиссию по бюджету, налогам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глеродовского городского  поселения                                                  Н.М.Гондус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9:00Z</dcterms:created>
  <dc:creator>Наталья</dc:creator>
  <dc:description/>
  <cp:keywords/>
  <dc:language>en-US</dc:language>
  <cp:lastModifiedBy>user</cp:lastModifiedBy>
  <cp:lastPrinted>2019-03-27T10:41:00Z</cp:lastPrinted>
  <dcterms:modified xsi:type="dcterms:W3CDTF">2019-03-27T10:09:00Z</dcterms:modified>
  <cp:revision>2</cp:revision>
  <dc:subject/>
  <dc:title/>
</cp:coreProperties>
</file>