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hanging="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УГЛЕРОДО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УГЛЕРОДОВСКОЕ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Углеродовского город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 </w:t>
        <w:tab/>
        <w:tab/>
        <w:tab/>
        <w:tab/>
        <w:t>«01» апреля 2020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 Углеродовского город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Углеродовского город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Углеродовского город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Углеродовского городского поселения от 22.08.2017 №27 «О Порядке проведения конкурса на  должность главы Администрации Углеродовского город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73"/>
        <w:gridCol w:w="262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 Глава Углеродовского город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Гондус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Углерод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01» апреля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Углеродовского город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преля 2020 года № 12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Углеродов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Углеродовского город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Углеродовского город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Углеродовского город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Углеродовского городского поселения, а другая половина – главой Администрации Красносул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Углеродовского городского поселения вправе выдвигать председатель Собрания депутатов Углеродовского городского поселения, депутаты Собрания депутатов Углеродов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Углеродовского городского поселения указанные полномочия реализует Глава Углеродов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Углеродов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Углеродов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Углеродовского городского поселения большинством голосов от установленной численности депутатов Собрания депутатов Углеродовского город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 главы Администрации Углеродовского город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Углеродовского город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Углеродов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Углеродовского город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Углеродовского город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Углеродов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Углеродовского городского поселения и (или) глава Администрации Красносул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Углеродов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Углеродовского городского поселения решения о назначении на должность главы Администрации Углеродовского город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Углеродов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Углеродовского городского поселения в течение пяти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Углеродовского город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Углеродов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Углеродовского город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Углеродов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Углеродовского городского поселения об объявлении конкурса подлежит официальному опубликованию и размещению на официальном сайте Администрации Углеродовского городского поселения и (или) Собрания депутатов Углеродовского город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Углеродовского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 Углеродовского город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Углеродовского городского посе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Углеродовского город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Углеродовского город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Углеродовского город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Углеродовского город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Углеродовского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Углеродов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sz w:val="28"/>
          <w:szCs w:val="28"/>
        </w:rPr>
        <w:t>Углеродов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городского поселения, целей, задач и иных аспектов деятельности главы Администрации </w:t>
      </w:r>
      <w:r>
        <w:rPr>
          <w:sz w:val="28"/>
          <w:szCs w:val="28"/>
        </w:rPr>
        <w:t>Углеродов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город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Администрации </w:t>
      </w:r>
      <w:r>
        <w:rPr>
          <w:sz w:val="28"/>
          <w:szCs w:val="28"/>
        </w:rPr>
        <w:t>Углеродов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город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 городского поселения для принятия решения о назначении одного из них на должность главы Администрации Углеродовского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Углеродовского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Углеродовского город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Углеродовского город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Углеродовского городского поселения, назначенном в соответствии с решением Собрания депутатов Углеродовского город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Углеродовского город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Углеродов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Углеродовского город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Углеродовского город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преля 2020 года №12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лавы Администрации </w:t>
      </w:r>
      <w:r>
        <w:rPr>
          <w:sz w:val="28"/>
          <w:szCs w:val="28"/>
        </w:rPr>
        <w:t xml:space="preserve">Углеродовского </w:t>
      </w:r>
      <w:r>
        <w:rPr>
          <w:bCs/>
          <w:sz w:val="28"/>
          <w:szCs w:val="28"/>
        </w:rPr>
        <w:t>город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Углеродовского город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Углеродовское городское поселение», нормативными правовыми актами Собрания депутатов Углеродовского городского поселения, издавать постановления Администрации Углеродовского городского поселения по вопросам местного значения, а также распоряжения Администрации Углеродовского городского поселения по вопросам организации работы Администрации Углеродов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аспоряжаться в установленном порядке средствами бюджета Углеродовского городского поселения и муниципальным имуществом Углеродов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Углеродовского город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Углеродовское город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Углеродовское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еспечить целевое расходование средств бюджета Углеродовского городского поселения и эффективное управление муниципальным имуществом Углеродов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Углеродовского город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Углеродовское городское поселение»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left="4111" w:hanging="0"/>
      <w:jc w:val="center"/>
    </w:pPr>
    <w:rPr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6:00Z</dcterms:created>
  <dc:creator>Даниленко М.В.</dc:creator>
  <dc:description/>
  <cp:keywords/>
  <dc:language>en-US</dc:language>
  <cp:lastModifiedBy>user</cp:lastModifiedBy>
  <cp:lastPrinted>2020-04-02T08:27:00Z</cp:lastPrinted>
  <dcterms:modified xsi:type="dcterms:W3CDTF">2020-04-02T04:28:00Z</dcterms:modified>
  <cp:revision>5</cp:revision>
  <dc:subject/>
  <dc:title/>
</cp:coreProperties>
</file>