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Cs w:val="28"/>
        </w:rPr>
        <w:t>УГЛЕРОДОВ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17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Углеродовский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</w:tblGrid>
      <w:tr>
        <w:trPr>
          <w:trHeight w:val="3113" w:hRule="atLeast"/>
        </w:trPr>
        <w:tc>
          <w:tcPr>
            <w:tcW w:w="55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Углеродовского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Углеродовского  городского поселения,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Углеродовского  город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Углеродовского  город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Углерод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Бурави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4.2017  № 21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Углеродовского  город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Углеродовском городском 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Углеродовского  город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Углеродовского  город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Углеродовского 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Углеродовского  город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6:00Z</dcterms:created>
  <dc:creator>Register-6</dc:creator>
  <dc:description/>
  <cp:keywords/>
  <dc:language>en-US</dc:language>
  <cp:lastModifiedBy>PC</cp:lastModifiedBy>
  <cp:lastPrinted>2017-04-12T17:07:00Z</cp:lastPrinted>
  <dcterms:modified xsi:type="dcterms:W3CDTF">2017-05-05T10:48:00Z</dcterms:modified>
  <cp:revision>8</cp:revision>
  <dc:subject/>
  <dc:title>РОСТОВСКАЯ ОБЛАСТЬ</dc:title>
</cp:coreProperties>
</file>