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  <w:br/>
        <w:t>СОБРАНИЕ ДЕПУТАТОВ</w:t>
        <w:br/>
        <w:t>УГЛЕРО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06.2016г                                                   № 124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пос.Углеродовский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зменений в  Правила</w:t>
      </w:r>
    </w:p>
    <w:p>
      <w:pPr>
        <w:pStyle w:val="Normal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ссмотрев проект  изменений в «Правила землепользования и застройки Углеродовского городского поселения»,а также   протокол публичных слушаний от 13.05.2016г. и заключение о результатах публичных слушаний  по проекту   «Правила землепользования и застройки Углеродовского городского поселения», в соответствии с частью 1 ст. 33  Градостроительного кодекса Российской Федерации и  согласно Приказа Министерства экономического развития РФ от 01.09.2014г № 540 «Об утверждении классификатора видов разрешенного использования земельных участков» в редакции Приказа Минэкономразвития РФ от 30.09.2015г № 709», руководствуясь ст.30 Устава муниципального образования «Углеродовское городское поселение»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Утвердить Правила землепользования и застройки Углерод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>поселения в виде текстового и графического материала в новой редакции. (Приложение)</w:t>
      </w:r>
    </w:p>
    <w:p>
      <w:pPr>
        <w:pStyle w:val="Normal"/>
        <w:rPr>
          <w:b/>
          <w:b/>
        </w:rPr>
      </w:pPr>
      <w:r>
        <w:rPr>
          <w:b/>
        </w:rPr>
        <w:t>2.Принять предельные параметры разрешенного использования земельных  участков  по проценту застройки в каждом градостроительном регламенте.</w:t>
      </w:r>
    </w:p>
    <w:p>
      <w:pPr>
        <w:pStyle w:val="Normal"/>
        <w:rPr>
          <w:b/>
          <w:b/>
        </w:rPr>
      </w:pPr>
      <w:r>
        <w:rPr>
          <w:b/>
        </w:rPr>
        <w:t>3.Принять поправки в графической части по пос.Углеродо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Разместить Правила землепользования и застройки  Углеродовского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на официальном сайте в сети 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Настоящее решение вступает в силу со дня его официального опубликования в средствах массовой информац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Контроль за исполнением данного решения возложить на главу Углеродов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Е.П.Буравик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Углерод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Е.П.Бура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0:00Z</dcterms:created>
  <dc:creator>Углерод</dc:creator>
  <dc:description/>
  <cp:keywords/>
  <dc:language>en-US</dc:language>
  <cp:lastModifiedBy>user</cp:lastModifiedBy>
  <cp:lastPrinted>2016-06-15T15:06:00Z</cp:lastPrinted>
  <dcterms:modified xsi:type="dcterms:W3CDTF">2016-06-28T05:31:00Z</dcterms:modified>
  <cp:revision>4</cp:revision>
  <dc:subject/>
  <dc:title>РОСТОВСКАЯ ОБЛАСТЬ</dc:title>
</cp:coreProperties>
</file>