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</w:t>
      </w:r>
      <w:r>
        <w:rPr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14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9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94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ководствуясь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иложение 1 изложить  в редакции  согласно приложению № 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ложение 8 изложить  в редакции  согласно приложению №  2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иложение  10 изложить в редакции  согласно приложению № 3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иложение  12 изложить в редакции  согласно приложению № 4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к  настоящему   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подлежит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00"/>
        <w:gridCol w:w="1265"/>
      </w:tblGrid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ind w:right="10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ind w:right="103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right="1034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ind w:right="1034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к решению Собрания депутатов Углеродов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ind w:right="1034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от 14.09.2015 № 94</w:t>
            </w:r>
            <w:r>
              <w:rPr>
                <w:color w:val="FF0000"/>
              </w:rPr>
              <w:t xml:space="preserve"> </w:t>
            </w:r>
            <w:r>
              <w:rPr/>
              <w:t>"О внесении изменений в решение Собрания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ind w:right="1034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депутатов Углеродовского городского поселения от 25.12.2014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ind w:right="1034" w:hanging="0"/>
              <w:jc w:val="center"/>
              <w:rPr/>
            </w:pPr>
            <w:r>
              <w:rPr/>
              <w:t xml:space="preserve">                                       № </w:t>
            </w:r>
            <w:r>
              <w:rPr/>
              <w:t>67  " О бюджете Углерод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ind w:right="1034" w:hanging="0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Красносулинского района на 2015 год и на плановый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ind w:right="1034" w:hanging="0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ериод 2016 и 2017 годов"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ind w:right="10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right="1034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ind w:right="1459" w:hanging="0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ind w:right="145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right="14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ind w:right="1459" w:hanging="0"/>
              <w:jc w:val="right"/>
              <w:rPr/>
            </w:pPr>
            <w:r>
              <w:rPr/>
              <w:t>к решению Собрания депутатов Углерод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ind w:right="1459" w:hanging="0"/>
              <w:jc w:val="right"/>
              <w:rPr/>
            </w:pPr>
            <w:r>
              <w:rPr/>
              <w:t xml:space="preserve">от 25.12.2014 № 67 " О бюджете Углеродовского городского   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ind w:right="1459" w:hanging="0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5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ind w:right="1459" w:hanging="0"/>
              <w:jc w:val="right"/>
              <w:rPr/>
            </w:pPr>
            <w:r>
              <w:rPr/>
              <w:t>и на плановый период 2015 и 2017 годов"</w:t>
            </w:r>
          </w:p>
        </w:tc>
      </w:tr>
      <w:tr>
        <w:trPr>
          <w:trHeight w:val="31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5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5 год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45%3AC97"/>
            <w:r>
              <w:rPr/>
              <w:t>1 00 00000 00 0000 000</w:t>
            </w:r>
            <w:bookmarkEnd w:id="0"/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79,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16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</w:tr>
      <w:tr>
        <w:trPr>
          <w:trHeight w:val="9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16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16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7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5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1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7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16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20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15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17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0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21,4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21,4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7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7,9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7,9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2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5,1</w:t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5,1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5,1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1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09"/>
        <w:gridCol w:w="231"/>
        <w:gridCol w:w="540"/>
        <w:gridCol w:w="1260"/>
        <w:gridCol w:w="720"/>
        <w:gridCol w:w="1260"/>
      </w:tblGrid>
      <w:tr>
        <w:trPr>
          <w:trHeight w:val="270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15 №  94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0249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7,3</w:t>
            </w:r>
          </w:p>
        </w:tc>
      </w:tr>
      <w:tr>
        <w:trPr>
          <w:trHeight w:val="33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44,5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3</w:t>
            </w:r>
          </w:p>
        </w:tc>
      </w:tr>
      <w:tr>
        <w:trPr>
          <w:trHeight w:val="73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</w:tr>
      <w:tr>
        <w:trPr>
          <w:trHeight w:val="8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2,7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1,7</w:t>
            </w:r>
          </w:p>
        </w:tc>
      </w:tr>
      <w:tr>
        <w:trPr>
          <w:trHeight w:val="27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,8</w:t>
            </w:r>
          </w:p>
        </w:tc>
      </w:tr>
      <w:tr>
        <w:trPr>
          <w:trHeight w:val="40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55,5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6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44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4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9,2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7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4</w:t>
            </w:r>
          </w:p>
        </w:tc>
      </w:tr>
      <w:tr>
        <w:trPr>
          <w:trHeight w:val="463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4</w:t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338,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8,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,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47"/>
        <w:gridCol w:w="429"/>
        <w:gridCol w:w="280"/>
        <w:gridCol w:w="223"/>
        <w:gridCol w:w="343"/>
        <w:gridCol w:w="220"/>
        <w:gridCol w:w="320"/>
        <w:gridCol w:w="882"/>
        <w:gridCol w:w="183"/>
        <w:gridCol w:w="667"/>
        <w:gridCol w:w="1276"/>
        <w:gridCol w:w="9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15 №  94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7,3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7,3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1,7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,8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4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,1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9.2015 №  94</w:t>
      </w:r>
      <w:bookmarkStart w:id="1" w:name="_GoBack"/>
      <w:bookmarkEnd w:id="1"/>
      <w:r>
        <w:rPr>
          <w:sz w:val="20"/>
          <w:szCs w:val="20"/>
        </w:rPr>
        <w:t xml:space="preserve">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5.12.2014  № 67 "О бюджете Углеродовского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рублей</w:t>
      </w:r>
      <w:r>
        <w:rPr/>
        <w:t>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17,3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2962,3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обеспечение и организация бюджетного процесс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962,3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1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0,8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54,1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38,1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8,1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3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1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1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1799,2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1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21,4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,4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47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35,3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35,3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4,3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луживание муниципального долг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3,1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9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</cp:lastModifiedBy>
  <cp:lastPrinted>2015-09-04T22:33:00Z</cp:lastPrinted>
  <dcterms:modified xsi:type="dcterms:W3CDTF">2015-10-08T11:01:00Z</dcterms:modified>
  <cp:revision>407</cp:revision>
  <dc:subject/>
  <dc:title>ПРОЕКТ</dc:title>
</cp:coreProperties>
</file>