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3"/>
        </w:rPr>
        <w:tab/>
        <w:tab/>
        <w:tab/>
        <w:tab/>
        <w:tab/>
        <w:tab/>
        <w:t xml:space="preserve">                                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ов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1</w:t>
      </w:r>
      <w:r>
        <w:rPr>
          <w:sz w:val="28"/>
          <w:szCs w:val="28"/>
        </w:rPr>
        <w:t xml:space="preserve">.03.2015  </w:t>
        <w:tab/>
        <w:t xml:space="preserve">                                         №  80                           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отчёте  Главы 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поселения по результатам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 половине  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реализации  контроля за исполнениями органами  местного  самоуправления и должностными лицами местного самоуправления  городского поселения полномочий по решению вопросов  местного  значения,  в  соответствии   с   Федеральным   законом  от  06.10.2003  № 131-ФЗ  «Об общих принципах организации местного самоуправления Российской Федерации», со ст. 70 Регламента представительного органа Углеродовского городского поселения, утверждённого Собранием депутатов Углеродовского  городского поселения от 31.07.2012 № 109, руководствуясь со ст. 27 Устава муниципального образования «Углеродовское  городское поселение»,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тчёт  Главы  Углеродовского городского поселения по результатам деятельност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й половине 2014 года удовлетворительн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  <w:tab/>
        <w:tab/>
        <w:tab/>
        <w:t xml:space="preserve">              Н.М. Гондусова</w:t>
      </w:r>
    </w:p>
    <w:p>
      <w:pPr>
        <w:pStyle w:val="Normal"/>
        <w:spacing w:lineRule="atLeast" w:line="240"/>
        <w:ind w:left="-567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-567" w:firstLine="709"/>
        <w:jc w:val="right"/>
        <w:rPr/>
      </w:pPr>
      <w:r>
        <w:rPr/>
        <w:t>к решению Собрания депутатов</w:t>
      </w:r>
    </w:p>
    <w:p>
      <w:pPr>
        <w:pStyle w:val="Normal"/>
        <w:spacing w:lineRule="atLeast" w:line="240"/>
        <w:ind w:left="-567" w:firstLine="709"/>
        <w:jc w:val="right"/>
        <w:rPr/>
      </w:pPr>
      <w:r>
        <w:rPr/>
        <w:t>Углеродовского городского поселения</w:t>
      </w:r>
    </w:p>
    <w:p>
      <w:pPr>
        <w:pStyle w:val="Normal"/>
        <w:spacing w:lineRule="atLeast" w:line="240"/>
        <w:ind w:left="-567" w:firstLine="709"/>
        <w:jc w:val="right"/>
        <w:rPr/>
      </w:pPr>
      <w:r>
        <w:rPr/>
        <w:t>от 31.03.2015 № 80</w:t>
      </w:r>
    </w:p>
    <w:p>
      <w:pPr>
        <w:pStyle w:val="Normal"/>
        <w:spacing w:lineRule="atLeast" w:line="240"/>
        <w:ind w:left="-567" w:firstLine="709"/>
        <w:jc w:val="center"/>
        <w:rPr/>
      </w:pPr>
      <w:r>
        <w:rPr/>
      </w:r>
    </w:p>
    <w:p>
      <w:pPr>
        <w:pStyle w:val="Normal"/>
        <w:spacing w:lineRule="atLeast" w:line="24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atLeast" w:line="24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Углеродовского городского поселения</w:t>
      </w:r>
    </w:p>
    <w:p>
      <w:pPr>
        <w:pStyle w:val="Normal"/>
        <w:spacing w:lineRule="atLeast" w:line="240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в 2014 году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ab/>
        <w:t xml:space="preserve"> За второе полугодие 2014 года  проведено 6  заседаний Собрания депутатов Углеродовского городского  поселения, принято 12  Решени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заседаниях Собрания депутатов рассматривались следующие вопрос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 на  5 заседаниях Собрания депутатов Углеродовского городского поселения  принимались решения  «О внесении изменений в решение Собрания депутатов Углеродовского городского поселения от 26.12.2013г. №41 «О бюджете Углеродовского городского поселения Красносулинского района на 2014 и плановый период 2015-2016 годов.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b/>
          <w:i/>
          <w:sz w:val="28"/>
          <w:szCs w:val="28"/>
          <w:u w:val="single"/>
        </w:rPr>
        <w:t>Выполнение отдельных государственных полномочий, которые вправе выполнять органы местного самоуправления (нотариальные действия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о втором полугодии  2014 года  совершено 20 нотариальных действий, выдано 18 доверенностей,  2 завещ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Бюджет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</w:rPr>
        <w:t xml:space="preserve">1.Бюджет </w:t>
      </w:r>
      <w:r>
        <w:rPr>
          <w:rFonts w:eastAsia="Arial"/>
          <w:sz w:val="28"/>
          <w:szCs w:val="28"/>
          <w:lang w:eastAsia="zh-CN"/>
        </w:rPr>
        <w:t xml:space="preserve">Углеродовского </w:t>
      </w:r>
      <w:r>
        <w:rPr>
          <w:sz w:val="28"/>
          <w:szCs w:val="28"/>
        </w:rPr>
        <w:t xml:space="preserve"> городского поселения Красносулинского района за 2014 год по доходам   исполнен в сумме </w:t>
      </w:r>
      <w:r>
        <w:rPr>
          <w:b/>
          <w:sz w:val="28"/>
          <w:szCs w:val="28"/>
        </w:rPr>
        <w:t>8 883,0</w:t>
      </w:r>
      <w:r>
        <w:rPr>
          <w:sz w:val="28"/>
          <w:szCs w:val="28"/>
        </w:rPr>
        <w:t xml:space="preserve"> тыс. рублей, или  на 93,6 %  к годовому плану (9 488,6 тыс.рублей), по расходам исполнен в сумме </w:t>
      </w:r>
      <w:r>
        <w:rPr>
          <w:b/>
          <w:sz w:val="28"/>
          <w:szCs w:val="28"/>
        </w:rPr>
        <w:t>8 782,1</w:t>
      </w:r>
      <w:r>
        <w:rPr>
          <w:sz w:val="28"/>
          <w:szCs w:val="28"/>
        </w:rPr>
        <w:t xml:space="preserve"> тыс. рублей, что составляет  89,6 %  к годовому плану (9 803,8 тыс.рублей). Профицит по итогам 2014 года составил  100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 xml:space="preserve">Выполнение плана по налоговым и неналоговым  доходам  бюджета поселения исполнено в сумме </w:t>
      </w:r>
      <w:r>
        <w:rPr>
          <w:b/>
          <w:sz w:val="28"/>
          <w:szCs w:val="28"/>
        </w:rPr>
        <w:t>1 581,8</w:t>
      </w:r>
      <w:r>
        <w:rPr/>
        <w:t xml:space="preserve">  тыс. рублей, что составляет   74,9  % от  годового плана (2 111,8 тыс.рублей)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1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 58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ЛОГИ НА ТОВАРЫ ( РАБОТЫ,УСЛУГИ),         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4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00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2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  2014 год  было проведено 11  Координационных советов по погашению задолженности перед бюджетом. Приглашено 149 физических лиц по общей сумме недоимки 262966,43 руб., в том числе.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по земельному налогу- 129061,69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налогу на имущество-  17990,44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анспортному налогу- 115914,3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очный состав физических лиц-1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ивлечено средств  в консолидированный бюджет на общую сумму 205914,63  руб., в том числе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земельному налогу-103921,4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налогу на имущество-14750,79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анспортному  налогу -87242,4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ость недоимки по налогам за 2014 год  составила 78,3 %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трудники Администрации постоянно работают с налогоплательщиками: выписывают квитанции по задолженности. Проводится подворный обход с целью вручения квитанций и сбора денег согласно квитанций для последующей оплаты в Сбербанке. В связи с тем, что на почте, расположенной на территории Углеродовского городского поселения перестали принимать плату за имущественные налоги, а банковские терминалы отсутствуют, налогоплательщикам приходится ездить в близлежащие города: Гуково, Красный Сулин, Каменск-Шахтинский, что значительно влияет на своевременную оплату имущественных налогов. С налогоплательщиками проводится разъяснительная работа по суммам задолженности по налогам и необходимости их упла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бъем безвозмездных поступлений бюджета поселения составил </w:t>
      </w:r>
      <w:r>
        <w:rPr>
          <w:b/>
          <w:sz w:val="28"/>
          <w:szCs w:val="28"/>
        </w:rPr>
        <w:t>7 301,2</w:t>
      </w:r>
      <w:r>
        <w:rPr>
          <w:sz w:val="28"/>
          <w:szCs w:val="28"/>
        </w:rPr>
        <w:t xml:space="preserve"> тыс. руб</w:t>
      </w:r>
      <w:r>
        <w:rPr/>
        <w:t>лей, или 99,0 % от  годовых  плановых  назначений (7 376,8 тыс.рублей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195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37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30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 40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 404,1</w:t>
            </w:r>
          </w:p>
        </w:tc>
      </w:tr>
      <w:tr>
        <w:trPr>
          <w:trHeight w:val="85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81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742,5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 w:val="28"/>
          <w:szCs w:val="28"/>
        </w:rPr>
        <w:t xml:space="preserve">Предоставление субсидий на выполнение муниципальных заданий бюджетными учреждениями культуры  исполнено в сумме 2 577,7 тыс. рублей или  89,9 % к годовому плану (2 317,4 тыс. рублей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195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80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65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firstLine="567"/>
              <w:jc w:val="center"/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                                                      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0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/>
                <w:iCs/>
              </w:rPr>
              <w:t xml:space="preserve">         </w:t>
            </w:r>
            <w:r>
              <w:rPr>
                <w:rFonts w:cs="MS Sans Serif;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96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842,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ind w:firstLine="567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ВИТИЕ ТРАНСПОРТНОЙ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ЛАГОУСТРОЙСТВО ТЕРРИТОРИИ И 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4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46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b/>
                <w:iCs/>
              </w:rPr>
              <w:t xml:space="preserve">РАЗВИТИЕ КУЛЬТУР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7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31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ФИЗИЧЕСКОЙ  КУЛЬТУРЫ И 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80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782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843"/>
        <w:gridCol w:w="850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одово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«Управление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5,9)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95,9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ая программа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«Развитие культуры,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 5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0,0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2 5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 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89,9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спорта Углерод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00,0)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ая программа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0,0)</w:t>
            </w:r>
          </w:p>
        </w:tc>
      </w:tr>
      <w:tr>
        <w:trPr>
          <w:trHeight w:val="4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00,0)</w:t>
            </w:r>
          </w:p>
        </w:tc>
      </w:tr>
      <w:tr>
        <w:trPr>
          <w:trHeight w:val="5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00,0)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ая программа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,2)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транспортной инфраструктуры  Углерод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0,8)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Повышение безопасности дорожного движения на территории  Углерод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униципальная программа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«Благоустройство территории и жилищно-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 1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 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9,8)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ржание уличного освещения  Углерод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00,0)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Благоустройство территории  Углерод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99,9)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жилищно-коммунального хозяйства  Углерод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99,6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( 99,7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униципального управления и муниципальной службы в  Углеродовском  городском поселении, повышение квалификации лиц, занятых в системе местного самоуправления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( 100,0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Обеспечение реализации муниципальной программы  Углеродовского городского поселения «Муниципальная политика 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 w:val="22"/>
                <w:szCs w:val="22"/>
              </w:rPr>
              <w:t>( 97,0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</w:rPr>
              <w:t>(100,0)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муниципальным программам: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7 5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6 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( 86,9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бщий объем годовых назначений на 2014 год, предусмотренных на реализацию 6 муниципальных программ, составляет 7 586,9 тыс. рублей, фактическое исполнение составляет 6 596,1 тыс. рублей, или 86,9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01.01.2015 года полностью выполнены обязательства по расходам бюджета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Углеродовского городского поселения  по оплате  Красносулинскому  району согласно заключенных соглашений </w:t>
      </w:r>
      <w:r>
        <w:rPr>
          <w:sz w:val="28"/>
          <w:szCs w:val="28"/>
        </w:rPr>
        <w:t xml:space="preserve">Межбюджетные трансферты, передаваемые из бюджета поселения в бюджет муниципального района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выполнены на </w:t>
      </w:r>
      <w:r>
        <w:rPr>
          <w:color w:val="000000"/>
          <w:sz w:val="28"/>
          <w:szCs w:val="28"/>
        </w:rPr>
        <w:t>100,0 % к годовому плану, в сумме 144,7 тыс. рублей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проделанной работ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области благоустройства 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мусора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рел собак 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краски, побелки и т.д. -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клещевая обработ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кос территории и придорожных полос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уличного освещения  ул. Советская,  Восточн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 ремонт и утепление воздушной теплотрассы котельной № 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проделанной работ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 ЧС и ПБ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Администрации поселения  в области  гражданской обороны, защиты населения и территории от ЧС, обеспечению пожарной безопасности и безопасности людей на водных объектах ведется в соответствии с Планом основных мероприятий Углеродовского город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Углеродовского поселения ведется работа по приведению нормативно-правовой базы в области гражданской обороны, защиты населения и территории от ЧС, обеспечению пожарной безопасности и безопасности людей на водных объектах в соответствие с действующим законодательством. Так во 2 полугодии 2014 года  Администрацией  Углеродовского городского поселения принято 3 Постановления в области гражданской обороны, защиты населения и территории от ЧС, обеспечению пожарной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населения в области ГО ЧС И ПБ осуществляется путем проведения сходов граждан, проведения противопожарного инструктажа с гражданами, размещение информации, памяток, листовок по ГО ЧС и ПБ на информационных стендах Углеродовского город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предупреждения чрезвычайных ситуаций в Углеродовском городском  поселении создана комиссия по предупреждению и ликвидации чрезвычайных ситуаций и обеспечению пожарной безопасности. За 2 полугодие 2014 года проведено 3 заседания КЧС и ОПБ, на которых рассматрив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) О ходе подготовки образовательных учреждений к новому учебному году, подготовке объектов ЖКХ к эксплуатации в осенне - зимний период 2014-2015 г.  О противопожарном состоянии объектов образования, медицинских учреждений, а также  учреждений социальной защиты и мерах по обеспечению сохранности жизни и здоровья людей в них пребывающих. О мерах по совершенствованию системы оповещ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) О введении режима чрезвычайной ситуации на территории Углеродовского городского поселения в связи со стихийными бедствием. Подготовка к пожароопасному периоду, купальному сезону и снижению ЧС на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>3) О мерах по обеспечению безопасности 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татная численность работников Администрации Углеродовского городского поселения на 01.01.2015 составляет 15 человек, из них: муниципальных служащих - 8, технических работников – 2, группа по обслуживанию административных здани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 полугодие 2014 года принято 33 распоряжения по личному сост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АЯ РАБО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 полугодие 2014 года издано 111 Постановлений Администрации Углеродовского городского поселения, 22 Распоряжения по основной деятельности, выдано 546 справок и выписок насе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 полугодие 2014 года проведено 7 сходов граждан, на которых рассматривались вопрос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блюдения требований пожарной безопасности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8"/>
          <w:szCs w:val="28"/>
        </w:rPr>
        <w:t>Отчет Главы Углеродовского городского поселения за первое полугодие 2014 года  перед населением Углеродов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филактики заболеваний животных и людей сибирской язв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8"/>
          <w:szCs w:val="28"/>
        </w:rPr>
        <w:t>Соблюдение пожарной безопасности в жилом секторе и о нарушении правил эксплуатации электрооборудования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</w:t>
      </w:r>
      <w:r>
        <w:rPr>
          <w:sz w:val="28"/>
          <w:szCs w:val="28"/>
        </w:rPr>
        <w:t xml:space="preserve">Важным направлением в  деятельности Администрации считаем прием жителей, избирателей  и  работа по обращениям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 полугодие 2014 года в Администрацию Углеродовского городского поселения поступило 12 обращений граждан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правление муниципальным имуществом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В 2014 году было принято в муниципальную собственность Углеродовского городского поселения 33 квартиры. Из них передано в собственность граждан (приватизировано) -  11 кварти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инят в муниципальную собственность Углеродовского г.п. абонентский навигационно-связной терминал «Орбита.Навигатор.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илась работа по оформлению технической документации на 3 внутрипоселковые дороги: по ул.Гагарина, Советская, Придорожна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Подзаголовок Знак"/>
    <w:qFormat/>
    <w:rPr>
      <w:color w:val="000000"/>
      <w:sz w:val="2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CYR">
    <w:name w:val="Обычный + Times New Roman CYR"/>
    <w:basedOn w:val="Normal"/>
    <w:qFormat/>
    <w:pPr>
      <w:jc w:val="both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26"/>
      <w:jc w:val="center"/>
    </w:pPr>
    <w:rPr>
      <w:sz w:val="19"/>
      <w:szCs w:val="19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50:00Z</dcterms:created>
  <dc:creator>Fursa</dc:creator>
  <dc:description/>
  <cp:keywords/>
  <dc:language>en-US</dc:language>
  <cp:lastModifiedBy>PC</cp:lastModifiedBy>
  <cp:lastPrinted>2015-04-28T08:30:00Z</cp:lastPrinted>
  <dcterms:modified xsi:type="dcterms:W3CDTF">2015-04-28T04:31:00Z</dcterms:modified>
  <cp:revision>5</cp:revision>
  <dc:subject/>
  <dc:title>ПРОЕКТ</dc:title>
</cp:coreProperties>
</file>