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ГЛЕРОДОВСКОГО ГОРОДСКОГО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03.2015г.                                           №   79                                                    п. Углеродовски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61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Углеродовского городского поселения от 10.10.2012 № 115 «О представлении гражданами, претендующими на замещение должностей муниципальной службы Администрации Углеродовского городского поселения, и муниципальными служащими Администрации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Углеродовского городского поселения от 10.10.2012 № 115 «О представлении гражданами, претендующими на замещение должностей муниципальной службы Администрации Углеродовского городского поселения, и муниципальными служащими Администрации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5.12.2008 N 273-ФЗ "О противодействии коррупции" и от 02.03.2007 N 25-ФЗ "О муниципальной службе в Российской Федерации", в целях исполнения постановления Правительства Ростовской области от 27.06.2013 № 404 «О мерах по реализации Федерального закона от 03.12.2012 № 230-ФЗ», руководствуясь статьей 24  Устава муниципального образования «Ударниковское сельское поселение», 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изменения в решение Собрания депутатов Углеродовского городского поселения от 09.04.2010 № 35 «О представлении гражданами, претендующими на замещение должностей муниципальной службы Администрации Углеродовского городского поселения, и муниципальными служащими Администрации Углеродовского город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 тексту решения после слов «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дополнить словами «О представлении муниципальными служащими и лицами, замещающими должности муниципальной службы, сведений о расходах, а также о расходах своих супруги (супруга) и несовершеннолетних детей» в соответствующих падежа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Дополнить решение Собрания депутатов Углеродовского городского поселения от 10.10.2012 № 115 Приложением 3 «Положение о представлении муниципальными служащими и лицами, замещающими должности муниципальной службы, сведении о расходах, а также о расходах своих супруги (супруга) и несовершеннолетних детей» 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Глава Углеродовского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 xml:space="preserve">     </w:t>
        <w:tab/>
        <w:t xml:space="preserve">                                                               Е.П. Буравикова</w:t>
      </w:r>
    </w:p>
    <w:p>
      <w:pPr>
        <w:pStyle w:val="Normal"/>
        <w:autoSpaceDE w:val="false"/>
        <w:ind w:firstLine="552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00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  <w:t>от  31.03.2015г № 79</w:t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5600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Углеродовского городского поселения</w:t>
      </w:r>
    </w:p>
    <w:p>
      <w:pPr>
        <w:pStyle w:val="Normal"/>
        <w:autoSpaceDE w:val="false"/>
        <w:ind w:left="5600" w:hanging="0"/>
        <w:rPr>
          <w:sz w:val="24"/>
          <w:szCs w:val="24"/>
        </w:rPr>
      </w:pPr>
      <w:r>
        <w:rPr>
          <w:sz w:val="24"/>
          <w:szCs w:val="24"/>
        </w:rPr>
        <w:t>от 10.10.2012 № 11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редставлении муниципальными служащими и лицами, замещающими должности муниципальной службы, сведений о расходах, а также о расходах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2"/>
          <w:sz w:val="24"/>
          <w:szCs w:val="24"/>
        </w:rPr>
        <w:t xml:space="preserve">1. Настоящим Положением  определяется порядок </w:t>
      </w:r>
      <w:r>
        <w:rPr>
          <w:sz w:val="24"/>
          <w:szCs w:val="24"/>
        </w:rPr>
        <w:t xml:space="preserve">представления </w:t>
      </w:r>
      <w:r>
        <w:rPr>
          <w:spacing w:val="-2"/>
          <w:sz w:val="24"/>
          <w:szCs w:val="24"/>
        </w:rPr>
        <w:t xml:space="preserve">лицами, </w:t>
      </w:r>
      <w:r>
        <w:rPr>
          <w:sz w:val="24"/>
          <w:szCs w:val="24"/>
        </w:rPr>
        <w:t xml:space="preserve">замещающими муниципальные должности и должности муниципальной службы Углеродовского городского поселения, </w:t>
      </w:r>
      <w:r>
        <w:rPr>
          <w:spacing w:val="-2"/>
          <w:sz w:val="24"/>
          <w:szCs w:val="24"/>
        </w:rPr>
        <w:t>сведений о расходах (далее – По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 (приложение к Положению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Сведения о расходах представляют 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муниципальными служащими, замещающими должности муниципальной службы, предусмотренные перечнем должностей, указанных в приложении 2 к решению Собрания депутатов Углеродовского городского поселения от 09.04.2010 № 35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iCs/>
          <w:spacing w:val="-2"/>
          <w:sz w:val="24"/>
          <w:szCs w:val="24"/>
        </w:rPr>
        <w:t>3.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4. Сведения о расходах представляются </w:t>
      </w:r>
      <w:r>
        <w:rPr>
          <w:spacing w:val="-2"/>
          <w:sz w:val="24"/>
          <w:szCs w:val="24"/>
        </w:rPr>
        <w:t>должностному лицу, ответственному за кадровую работу Администрации Углеродовского городского поселения</w:t>
      </w:r>
      <w:r>
        <w:rPr>
          <w:sz w:val="24"/>
          <w:szCs w:val="24"/>
        </w:rPr>
        <w:t>, не позднее 30 апреля года, следующего за отчетным, по форме согласно приложению к Полож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Указанные сведения подаются только в случае совершения сделок, указанных в пункте 3 настоящего Положения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5. В случае если лица, предоставляющие сведения о расходах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6. В случае непредставления по объективным причинам муниципальными служащими и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Администрации Углеродовского городского посел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7. Контроль за соответствием расходов лиц, указанных в пункте 2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8. Сведения о расходах, представленные в соответствии с Положением, относятся к информации ограниченного доступ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2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Углеродовского город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2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3. Р</w:t>
      </w:r>
      <w:r>
        <w:rPr>
          <w:spacing w:val="-2"/>
          <w:sz w:val="24"/>
          <w:szCs w:val="24"/>
        </w:rPr>
        <w:t>ешение об осуществлении контроля за расходами лиц, указанных в пункте 2 настоящего Положения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>
          <w:sz w:val="22"/>
          <w:szCs w:val="22"/>
        </w:rPr>
        <w:t>Приложение к Положению о представлении муниципальными служащими и лицами, замещающими должности муниципальной службы, сведении о расходах, а также о расходах своих супруги (супруга) и несовершеннолетних дет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</w:t>
      </w:r>
      <w:r>
        <w:rPr>
          <w:rFonts w:cs="Times New Roman" w:ascii="Times New Roman" w:hAnsi="Times New Roman"/>
          <w:sz w:val="18"/>
          <w:szCs w:val="24"/>
        </w:rPr>
        <w:t>казывается наименование кадрового подразделения)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77"/>
      <w:bookmarkEnd w:id="0"/>
      <w:r>
        <w:rPr>
          <w:bCs/>
          <w:sz w:val="22"/>
          <w:szCs w:val="22"/>
        </w:rPr>
        <w:t>СПРАВК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РАСХОДАХ ЛИЦА, ЗАМЕЩАЮЩЕГО МУНИЦИПАЛЬНУЮ ДОЛЖ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АДМИНИСТРАЦИИ УГЛЕРОДОВСКОГО ГОРОДСКОГО ПОСЕЛЕНИЯ, ЛИЦА, ЗАМЕЩАЮЩЕГО ДОЛЖНОСТЬ МУНИЦИПАЛЬНОЙ СЛУЖБЫ АДМИНИСТРАЦИИ УГЛЕРОДОВСКОГО ГОРОДСКОГО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КЛАДОЧНЫХ) КАПИТАЛАХ ОРГАНИЗАЦИЙ) И ОБ ИСТОЧНИКАХ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УЧЕНИЯ СРЕДСТВ, ЗА СЧЕТ КОТОРЫХ СОВЕРШЕНА УКАЗАННАЯ СДЕЛКА </w:t>
      </w:r>
      <w:hyperlink w:anchor="Par130">
        <w:r>
          <w:rPr>
            <w:rStyle w:val="InternetLink"/>
            <w:bCs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адрес места жительства и (или)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 г. по 31 декабря 20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(мною, супругой (супругом), несовершеннолетним ребенком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18"/>
            <w:szCs w:val="24"/>
          </w:rPr>
          <w:t>&lt;2&gt;</w:t>
        </w:r>
      </w:hyperlink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земельный участок, другой объект недвижим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транспортное средство, ценные бумаги, акции (доли участ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аи в уставных (складочных) капиталах организ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договор купли-продажи или иное предусмотренное зако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основание приобретения права собственности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18"/>
            <w:szCs w:val="24"/>
          </w:rPr>
          <w:t>&lt;3&gt;</w:t>
        </w:r>
      </w:hyperlink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_ рубле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получения средств,  за счет которых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тся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, моего и супруги (супруга), за три последних год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шествующих приобретению имущества,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рублей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0"/>
      <w:bookmarkEnd w:id="1"/>
      <w:r>
        <w:rPr>
          <w:sz w:val="16"/>
          <w:szCs w:val="16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1"/>
      <w:bookmarkEnd w:id="2"/>
      <w:r>
        <w:rPr>
          <w:sz w:val="16"/>
          <w:szCs w:val="16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2"/>
      <w:bookmarkEnd w:id="3"/>
      <w:r>
        <w:rPr>
          <w:sz w:val="16"/>
          <w:szCs w:val="16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3"/>
      <w:bookmarkEnd w:id="4"/>
      <w:r>
        <w:rPr>
          <w:sz w:val="16"/>
          <w:szCs w:val="16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7:00Z</dcterms:created>
  <dc:creator>qwerty</dc:creator>
  <dc:description/>
  <dc:language>en-US</dc:language>
  <cp:lastModifiedBy>User</cp:lastModifiedBy>
  <cp:lastPrinted>2014-02-26T11:32:00Z</cp:lastPrinted>
  <dcterms:modified xsi:type="dcterms:W3CDTF">2015-06-04T09:37:00Z</dcterms:modified>
  <cp:revision>2</cp:revision>
  <dc:subject/>
  <dc:title/>
</cp:coreProperties>
</file>