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УГЛЕРОДОВСКОГО ГОРОДСКОГО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1.03.2015                                         № 78                                   п. Углеродовский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851" w:right="453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депутатов Углеродовского городского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поселения от 29.04.2011 № 68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денежном содержании Главы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х служащих муниципаль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образования «Углеродовское городское поселение»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960"/>
      </w:tblGrid>
      <w:tr>
        <w:trPr>
          <w:trHeight w:val="411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областным законом от 14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</w:t>
      </w:r>
      <w:r>
        <w:rPr>
          <w:iCs/>
          <w:sz w:val="28"/>
          <w:szCs w:val="28"/>
        </w:rPr>
        <w:t xml:space="preserve">руководствуясь статьей 24  Устава муниципального образования  «Углеродовское городское поселение», - 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iCs/>
          <w:sz w:val="28"/>
          <w:szCs w:val="28"/>
        </w:rPr>
        <w:t>СОБРАНИЕ ДЕПУТАТОВ 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>Собрания депутатов Углеродовского   от 29.04.2011 № 48 «О денежном содержании Главы Углеродовского городского поселения и муниципальных служащих муниципального образования «Углеродовское городское посел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1) в приложении № 1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сть 2 статьи 5 «Единовременная выплата при предоставлении ежегодного оплачиваемого отпуска и материальная помощь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. Материальная помощь выплачивается один раз в квартал на основании письменного заявления Главы Углеродовского городского поселения в размере 0,375 должностного окла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лаве Углеродовского, вступившему в должность в течение квартала, выплата материальной помощи производится пропорционально  отработанному времени, прошедшему  со дня вступления в долж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рекращении полномочий Главы Углеродовского городского поселения, в том числе досрочно, выплата материальной помощи производится пропорционально отработанному времени, прошедшему с начала квартала до дня прекращения полномочий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№ 2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часть 2 статьи 7 «Единовременная выплата при предоставлении ежегодного оплачиваемого отпуска и материальная помощь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. Материальная помощь выплачивается один раз в квартал на основании письменного заявления муниципального служащего в размере 0,25 должностного окла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поступления на муниципальную службу в течение квартала, выхода на муниципальную службу муниципального служащего, находящегося в отпуске по уходу за ребенком, выплата материальной помощи производится на основании его письменного заявления пропорционально отработанному времен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увольнении либо уходе муниципального служащего в ежегодный оплачиваемый отпуск с последующим увольнением с муниципальной службы выплата материальной помощи производится пропорционально отработанному времени, прошедшему с начала квартала до дня увольнения со службы»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применяется к правоотношениям, возникшим с 01.01.2015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глеро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Е.П. Буравикова</w:t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41:00Z</dcterms:created>
  <dc:creator>Register-5</dc:creator>
  <dc:description/>
  <dc:language>en-US</dc:language>
  <cp:lastModifiedBy>User</cp:lastModifiedBy>
  <cp:lastPrinted>2015-03-23T15:15:00Z</cp:lastPrinted>
  <dcterms:modified xsi:type="dcterms:W3CDTF">2015-06-04T09:41:00Z</dcterms:modified>
  <cp:revision>2</cp:revision>
  <dc:subject/>
  <dc:title/>
</cp:coreProperties>
</file>