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РОСТОВСКАЯ ОБЛАСТЬ                        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         </w:t>
      </w:r>
      <w:r>
        <w:rPr>
          <w:szCs w:val="24"/>
        </w:rPr>
        <w:t>КРАСНОСУЛИНСКИЙ РАЙОН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СОБРАНИЕ ДЕПУТАТОВ 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УГЛЕРОДОВСКОГО ГОРОДСКОГОПОСЕЛЕ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31.03.2015г                                      № 77                            п. Углеродовский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5139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азмере и порядке выплаты ежегодной компенсации на лечение Главе Углеродовского городского поселения и муниципальным служащим аппарата и органов Администрации   Углеродовского городского поселения Красносулинского района</w:t>
      </w:r>
    </w:p>
    <w:p>
      <w:pPr>
        <w:pStyle w:val="Normal"/>
        <w:ind w:right="513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4 статьи 9 Областного закона Ростовской области от 09.10.2007 № 786-ЗС  «О муниципальной службе в Ростовской области»,   руководствуясь ст. 24 Устава муниципального образования «Углеродовское городское поселение», 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СОБРАНИЕ ДЕПУТАТОВ РЕШИЛО:</w:t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ложение о размере и порядке выплаты ежегодной компенсации на лечение Главе Углеродовского городского поселения и муниципальным служащим аппарата и органов Администрации Углеродовского городского поселения Красносулинского района согласно при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применяется к правоотношениям, возникшим с 01.01.2015 года.</w:t>
      </w:r>
    </w:p>
    <w:p>
      <w:pPr>
        <w:pStyle w:val="Normal"/>
        <w:rPr/>
      </w:pPr>
      <w:r>
        <w:rPr>
          <w:sz w:val="24"/>
          <w:szCs w:val="24"/>
        </w:rPr>
        <w:t>3. Решение Собрания депутатов Углеродовского городского поселения от 28.04.2008 № 30 «Об утверждении Положения о порядке назначения и условиях выплаты компенсации на лечение муниципальным служащим и лицам, замещающим выборные муниципальные должности Администрации   Углеродовского городского поселения» считать утратившим силу.</w:t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Углеродов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Е.П. Буравиков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иложение к решению Собрания                                                    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депутатов Углеродовского городского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селения от 31.03.2015г №77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размере и порядке выплаты ежегодной компенсации на лечение Главе Углеродовского городского поселения и муниципальным служащим аппарата и органов Администрации Углеродовского городского поселения Красносулинского район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. Положение о размере и порядке выплаты ежегодной компенсации на лечение Главе Углеродовского городского поселения и муниципальным служащим аппарата и органов Администрации Углеродовского городского поселения Красносулинского района (далее – Положение) определяет порядок и размеры выплаты ежегодной компенсации на лечение Главе Углеродовского городского поселения как выборному должностному лицу органа местного самоуправления, осуществляющему свои полномочия на постоянной основе (далее – выборное должностное лицо), и муниципальным служащим аппарата и органов Администрации Углеродовского городского поселения Красносулинского района (далее – муниципальные служащие) в соответствии с Областным законом Ростовской области от 09.10.2007 № 786-ЗС  «О муниципальной службе в Ростовской области»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>
          <w:sz w:val="22"/>
          <w:szCs w:val="22"/>
        </w:rPr>
        <w:t>2. Размер ежегодной компенсации на лечение составляет 4 должностных оклада в год. Ежегодная компенсация на лечение выплачивается на основании письменного заявления муниципального служащего и изданием распорядительного документа Администрации Углеродовского городского поселения в размере 1 должностного оклада один раз в квартал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>
          <w:sz w:val="22"/>
          <w:szCs w:val="22"/>
        </w:rPr>
        <w:t>Выборному должностному лицу и муниципальным служащим, принятым на муниципальную службу в аппарат и органы Администрации Углеродовского городского поселения в течение квартала, ежегодная компенсация на лечение выплачивается пропорционально отработанному времени, прошедшему со дня поступления на муниципальную службу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. При уходе выборного должностного лица и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, прошедшему с начала квартала до дня ухода в соответствующий отпуск. При выходе на муниципальную службу выборного должностного лица и муниципального служащего, находившегося в указанном отпуске, ежегодная компенсация на лечение выплачивается пропорционально отработанному времени, прошедшему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>
          <w:sz w:val="22"/>
          <w:szCs w:val="22"/>
        </w:rPr>
        <w:t>В остальных случаях выборному должностному лицу и муниципальным служащим, за которым в соответствии с действующим законодательством сохраняется должность муниципальной службы, ежегодная компенсация на лечение выплачивается в полном объеме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  При увольнении выборного должностного лица и муниципального служащего с муниципальной службы ежегодная компенсация на лечение выплачивается пропорционально отработанному времени, прошедшему с начала квартала до дня увольнения со службы. В случае увольнения с муниципальной службы по основаниям, предусмотренным пунктами 2-4 части 1 статьи 19 Федерального закона от 02.03.2007 № 25-ФЗ «О муниципальной службе в Российской Федерации», статьи 71,81 Трудового Кодекса Российской Федерации ежегодная компенсация на лечение не выплачивается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>
          <w:sz w:val="22"/>
          <w:szCs w:val="22"/>
        </w:rPr>
        <w:t>5. 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1:00Z</dcterms:created>
  <dc:creator>1</dc:creator>
  <dc:description/>
  <dc:language>en-US</dc:language>
  <cp:lastModifiedBy>User</cp:lastModifiedBy>
  <cp:lastPrinted>2015-03-18T15:02:00Z</cp:lastPrinted>
  <dcterms:modified xsi:type="dcterms:W3CDTF">2015-06-04T09:41:00Z</dcterms:modified>
  <cp:revision>2</cp:revision>
  <dc:subject/>
  <dc:title/>
</cp:coreProperties>
</file>