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ab/>
        <w:t xml:space="preserve">             КРАСНОСУЛИНСКИЙ 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СОБРАНИЕ ДЕПУТАТОВ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УГЛЕРОДО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1.03.2015</w:t>
      </w:r>
      <w:r>
        <w:rPr>
          <w:color w:val="0000FF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    №  76                              п. 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улинского района  за  2014 год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целях реализации права населения муниципального образования «Углеродовское  городское   поселение»  на  участие  в местном самоуправлении, руководствуясь ст.20 Устава муниципального образования «Углеродовское городское поселение», Положением о публичных слуша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 xml:space="preserve">   </w:t>
      </w:r>
      <w:r>
        <w:rPr>
          <w:b/>
        </w:rPr>
        <w:t>СОБРАНИЕ  ДЕПУТАТОВ 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Назначить публичные слушания по проекту решения «Об исполнении бюджета  Углеродовского городского поселения Красносулинского района за  2014 год» ( приложение)  в форме  собрания  жителей  Углеродовского городского  поселения  на  15.04.2014г., в 16  часов  в  зале ДК «Горняк» по адресу: пос. Углеродовский, ул. Шахтерская, 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состав комиссии по подготовке и проведению публичных слушаний по проекту решения «Об исполнении бюджета Углеродовского городского поселения Красносулинского района за  2014 год»  из депутатов и специалистов  муниципального образования «Углеродовское город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Буравикова  Е.П.      Глава Углерод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ородского поселения 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Члены комиссии:               Школьникова Л.Н.   Начальник сектора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глеродовского город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легон В.А.            Депутат Собр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епутатов Углеродовского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итар Н.Н.                Депутат Собр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епутатов  Углеродовского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аливайченко Ю.Г.  Депутат Собр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путатов  Углеродовского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Белай Е.А.                  Инспекто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глеродовского  городского</w:t>
      </w:r>
    </w:p>
    <w:p>
      <w:pPr>
        <w:pStyle w:val="Normal"/>
        <w:tabs>
          <w:tab w:val="clear" w:pos="708"/>
          <w:tab w:val="left" w:pos="284" w:leader="none"/>
          <w:tab w:val="left" w:pos="3075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народовать настоящее решение и проект решения «Об исполнении бюджета Углеродовского городского поселения Красносулинского района за  2014 год» путем размещения на информационных стендах муниципального образования «Углеродо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 решение вступает  в силу  со  дня 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Контроль за исполнением настоящего решения возложить на Главу Углеродовского городского поселения Е.П.Бурав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Углеродов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Е.П. Буравикова</w:t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0:00Z</dcterms:created>
  <dc:creator>USER</dc:creator>
  <dc:description/>
  <cp:keywords/>
  <dc:language>en-US</dc:language>
  <cp:lastModifiedBy>User</cp:lastModifiedBy>
  <cp:lastPrinted>2015-03-30T10:21:00Z</cp:lastPrinted>
  <dcterms:modified xsi:type="dcterms:W3CDTF">2015-03-31T12:52:00Z</dcterms:modified>
  <cp:revision>18</cp:revision>
  <dc:subject/>
  <dc:title>РОСТОВСКАЯ  ОБЛАСТЬ</dc:title>
</cp:coreProperties>
</file>