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РОСТОВСКАЯ ОБЛАСТЬ                      </w:t>
      </w:r>
      <w:r>
        <w:rPr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ОБРАНИЕ ДЕПУТАТОВ УГЛЕРОДОВСКОГО ГОРО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ПОСЕЛЕНИЯ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75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8 856,8»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8 856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пункте 8 цифры «497,7» заменить цифрами «571,5»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 приложение 1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 8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6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7)  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8)    п</w:t>
      </w:r>
      <w:r>
        <w:rPr>
          <w:sz w:val="28"/>
          <w:szCs w:val="28"/>
        </w:rPr>
        <w:t xml:space="preserve">риложение  16  </w:t>
      </w:r>
      <w:r>
        <w:rPr>
          <w:rFonts w:cs="Arial"/>
          <w:sz w:val="28"/>
          <w:szCs w:val="28"/>
        </w:rPr>
        <w:t>изложить 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5951"/>
        <w:gridCol w:w="155"/>
        <w:gridCol w:w="1694"/>
      </w:tblGrid>
      <w:tr>
        <w:trPr>
          <w:trHeight w:val="22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от 31.03.2015 № 75 "О внесении изменений в решение Собрания</w:t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№ </w:t>
            </w:r>
            <w:r>
              <w:rPr>
                <w:color w:val="000000"/>
                <w:sz w:val="22"/>
                <w:szCs w:val="22"/>
              </w:rPr>
              <w:t>67  " О бюджете Углеродовского городского поселения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Красносулинского района на 2015 год и на плановый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ериод 2016 и 2017 годов"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61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.12.2014 № 67 " О бюджете Углеродовского город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 Красносули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5 и 2017 годов"</w:t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9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2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.1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7.0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7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353"/>
        <w:gridCol w:w="4677"/>
        <w:gridCol w:w="567"/>
        <w:gridCol w:w="2268"/>
      </w:tblGrid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31.03.2015 № 75 "О внесении изменений в решение Собра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67  " О бюджете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расносулинского района на 2015 год и на плановый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5"/>
        <w:gridCol w:w="243"/>
        <w:gridCol w:w="568"/>
        <w:gridCol w:w="1326"/>
        <w:gridCol w:w="758"/>
        <w:gridCol w:w="1879"/>
      </w:tblGrid>
      <w:tr>
        <w:trPr>
          <w:trHeight w:val="27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 7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9,4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8,8</w:t>
            </w:r>
          </w:p>
        </w:tc>
      </w:tr>
      <w:tr>
        <w:trPr>
          <w:trHeight w:val="46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79"/>
        <w:gridCol w:w="266"/>
        <w:gridCol w:w="506"/>
        <w:gridCol w:w="4056"/>
        <w:gridCol w:w="142"/>
        <w:gridCol w:w="121"/>
        <w:gridCol w:w="142"/>
        <w:gridCol w:w="425"/>
        <w:gridCol w:w="142"/>
        <w:gridCol w:w="567"/>
        <w:gridCol w:w="9"/>
        <w:gridCol w:w="138"/>
        <w:gridCol w:w="419"/>
        <w:gridCol w:w="13"/>
        <w:gridCol w:w="527"/>
        <w:gridCol w:w="185"/>
        <w:gridCol w:w="570"/>
        <w:gridCol w:w="310"/>
        <w:gridCol w:w="968"/>
        <w:gridCol w:w="711"/>
        <w:gridCol w:w="853"/>
        <w:gridCol w:w="131"/>
      </w:tblGrid>
      <w:tr>
        <w:trPr>
          <w:trHeight w:val="270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31.03.2015 № 7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1.03.2015 № 7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Углеродовского 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1.03.2015 № 75 «О внесении изменений  в решение Собрания депутатов Углерод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сулинского района на 2015 год  и на плановый период 2016 и 201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овый период 2016 и 2017 годов 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30"/>
        <w:gridCol w:w="1854"/>
        <w:gridCol w:w="1678"/>
        <w:gridCol w:w="1657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8-06T08:04:00Z</dcterms:modified>
  <cp:revision>370</cp:revision>
  <dc:subject/>
  <dc:title>ПРОЕКТ</dc:title>
</cp:coreProperties>
</file>