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8.2014                                                 № 56                          пос. Углерод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</w:tblGrid>
      <w:tr>
        <w:trPr>
          <w:trHeight w:val="466" w:hRule="atLeast"/>
        </w:trPr>
        <w:tc>
          <w:tcPr>
            <w:tcW w:w="4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шение Собр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Углеродовского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 поселения от 16.11.2010 № 5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становлении  земельного налога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334-ФЗ от 02.12.2013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», ст. 24 Устава муниципального образования «Углеродовское городское поселение»,-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caps/>
          <w:sz w:val="28"/>
          <w:szCs w:val="28"/>
        </w:rPr>
        <w:t>Собрание депутатов решило:</w:t>
      </w:r>
    </w:p>
    <w:p>
      <w:pPr>
        <w:pStyle w:val="TextBody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 .Внести в решение Собрания депутатов Углеродовского городского  поселения от 16.11.2010  № 51   «Об установлении  земельного налога» следующее изме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1. Налогоплательщики - физические лица производят уплату земельного налога в срок,  установленный п.1 ст.397 Налоговым кодекс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решение вступает в силу с 1 января 2015 года, но не ранее, 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исполнением настоящего решения возложить на Главу Углеродовского городского поселения Е.П.Буравиков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Углеродовского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                                                               Е.П.Буравикова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</w:p>
    <w:sectPr>
      <w:footerReference w:type="default" r:id="rId2"/>
      <w:type w:val="nextPage"/>
      <w:pgSz w:w="11906" w:h="16838"/>
      <w:pgMar w:left="1134" w:right="567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33:00Z</dcterms:created>
  <dc:creator>Чапиковский</dc:creator>
  <dc:description/>
  <cp:keywords/>
  <dc:language>en-US</dc:language>
  <cp:lastModifiedBy>User</cp:lastModifiedBy>
  <cp:lastPrinted>2014-09-10T08:40:00Z</cp:lastPrinted>
  <dcterms:modified xsi:type="dcterms:W3CDTF">2015-01-23T04:11:00Z</dcterms:modified>
  <cp:revision>16</cp:revision>
  <dc:subject/>
  <dc:title>Проект внесен</dc:title>
</cp:coreProperties>
</file>