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ab/>
        <w:t xml:space="preserve">             КРАСНОСУЛИНСКИЙ 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СОБРАНИЕ ДЕПУТАТОВ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УГЛЕРОД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03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color w:val="0000FF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№  44                              п.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улинского района  за  2013 год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целях реализации права населения муниципального образования «Углеродовское  городское   поселение»  на  участие  в местном самоуправлении, руководствуясь ст.20 Устава муниципального образования «Углеродовское городское поселение», Положением о публичных слушаниях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   </w:t>
      </w:r>
      <w:r>
        <w:rPr>
          <w:b/>
        </w:rPr>
        <w:t>СОБРАНИЕ  ДЕПУТАТОВ 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Назначить публичные слушания по проекту решения «Об исполнении бюджета  Углеродовского городского поселения Красносулинского района за  2013 год» ( приложение)  в форме  собрания  жителей  Углеродовского городского  поселения  на  28.04.2014г., в 10  часов  в  зале ДК «Горняк» по адресу: п.Углеродовский, ул.Шахтерская,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состав комиссии по подготовке и проведению публичных слушаний по проекту решения «Об исполнении бюджета Углеродовского городского поселения Красносулинского района за  2013 год»  из депутатов и специалистов  муниципального образования «Углеродовское город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равикова  Е.П.               Глава Углеродов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Малегон В.А.                    Депутат Собрания депутатов Углеродов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Школьникова Л.Н.           Начальник сектора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итар Н.Н.                         Депутат Собрания депутатов Углеродов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й Е.А.                         Инспектор Администрации Углеродовского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и проект решения «Об исполнении бюджета Углеродовского городского поселения Красносулинского района за  2013 год» путем размещения на информационных стендах муниципального образования «Углеродо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 решение вступает  в силу  со  дня 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Углеродов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Е.П. Бурав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0:00Z</dcterms:created>
  <dc:creator>USER</dc:creator>
  <dc:description/>
  <cp:keywords/>
  <dc:language>en-US</dc:language>
  <cp:lastModifiedBy>User</cp:lastModifiedBy>
  <cp:lastPrinted>2014-05-07T13:45:00Z</cp:lastPrinted>
  <dcterms:modified xsi:type="dcterms:W3CDTF">2014-05-07T09:46:00Z</dcterms:modified>
  <cp:revision>12</cp:revision>
  <dc:subject/>
  <dc:title>РОСТОВСКАЯ  ОБЛАСТЬ</dc:title>
</cp:coreProperties>
</file>