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 xml:space="preserve">             КРАСНОСУЛИНСКИЙ   РАЙОН</w:t>
      </w:r>
    </w:p>
    <w:p>
      <w:pPr>
        <w:pStyle w:val="Normal"/>
        <w:rPr/>
      </w:pPr>
      <w:r>
        <w:rPr/>
        <w:t xml:space="preserve">            </w:t>
      </w:r>
      <w:r>
        <w:rPr/>
        <w:t>СОБРАНИЕ ДЕПУТАТОВ  УГЛЕРОД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26.11.2013</w:t>
      </w:r>
      <w:r>
        <w:rPr>
          <w:b/>
        </w:rPr>
        <w:t xml:space="preserve"> </w:t>
      </w:r>
      <w:r>
        <w:rPr/>
        <w:t>г.</w:t>
      </w:r>
      <w:r>
        <w:rPr>
          <w:color w:val="0000FF"/>
        </w:rPr>
        <w:t xml:space="preserve">                                       </w:t>
      </w:r>
      <w:r>
        <w:rPr/>
        <w:t>№ 36</w:t>
      </w:r>
      <w:r>
        <w:rPr>
          <w:sz w:val="32"/>
          <w:szCs w:val="32"/>
        </w:rPr>
        <w:t xml:space="preserve">                          </w:t>
      </w:r>
      <w:r>
        <w:rPr/>
        <w:t>п. Углерод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назначении публичных </w:t>
      </w:r>
    </w:p>
    <w:p>
      <w:pPr>
        <w:pStyle w:val="Normal"/>
        <w:rPr/>
      </w:pPr>
      <w:r>
        <w:rPr/>
        <w:t xml:space="preserve">слушаний по проекту решения </w:t>
      </w:r>
    </w:p>
    <w:p>
      <w:pPr>
        <w:pStyle w:val="Normal"/>
        <w:rPr/>
      </w:pPr>
      <w:r>
        <w:rPr/>
        <w:t xml:space="preserve">Собрания депутатов Углеродовского 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о бюджете Углеродовского </w:t>
      </w:r>
    </w:p>
    <w:p>
      <w:pPr>
        <w:pStyle w:val="Normal"/>
        <w:rPr/>
      </w:pPr>
      <w:r>
        <w:rPr/>
        <w:t>городского поселения  Красносулинского</w:t>
      </w:r>
    </w:p>
    <w:p>
      <w:pPr>
        <w:pStyle w:val="Normal"/>
        <w:rPr/>
      </w:pPr>
      <w:r>
        <w:rPr/>
        <w:t xml:space="preserve"> </w:t>
      </w:r>
      <w:r>
        <w:rPr/>
        <w:t>района на  2014 год и плановый период 2015 и 2016 годов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rPr/>
      </w:pPr>
      <w:r>
        <w:rPr/>
        <w:t>В целях реализации права населения муниципального образования «Углеродовское городское поселение» на участие  в местном самоуправлении, руководствуясь ст.20 Устава муниципального образования «Углеродовское городское поселение», Положением о публичных слушаниях,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 xml:space="preserve">   СОБРАНИЕ  ДЕПУТАТОВ 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Назначить публичные слушания по проекту решения «О бюджете Углеродовского городского поселения Красносулинского района на  2014 год и на плановый период 2015 и 2016годов» в форме собрания жителей Углеродовского городского поселения на 13.12.2013г., в 15 часов в зале ДК «Горняк» по адресу: п.Углеродовский, ул.Шахтерская,79.</w:t>
      </w:r>
    </w:p>
    <w:p>
      <w:pPr>
        <w:pStyle w:val="Normal"/>
        <w:rPr/>
      </w:pPr>
      <w:r>
        <w:rPr/>
        <w:t xml:space="preserve">      </w:t>
      </w:r>
      <w:r>
        <w:rPr/>
        <w:t>2.  Утвердить состав комиссии по подготовке и проведению публичных слушаний по проекту решения «О бюджете Углеродовского городского поселения Красносулинского района на  2014 год и на плановый период 2015 и 2016 годов» из депутатов и специалистов муниципального образования «Углеродовское городское поселение»:</w:t>
      </w:r>
    </w:p>
    <w:p>
      <w:pPr>
        <w:pStyle w:val="Normal"/>
        <w:rPr/>
      </w:pPr>
      <w:r>
        <w:rPr/>
        <w:t xml:space="preserve">Буравикова Е.П.               Глава Углеродовского городского поселения </w:t>
      </w:r>
    </w:p>
    <w:p>
      <w:pPr>
        <w:pStyle w:val="Normal"/>
        <w:rPr/>
      </w:pPr>
      <w:r>
        <w:rPr/>
        <w:t xml:space="preserve">Наливайченко Ю.Г.         Депутат Собрания депутатов Углеродовского городского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поселения </w:t>
      </w:r>
    </w:p>
    <w:p>
      <w:pPr>
        <w:pStyle w:val="Normal"/>
        <w:rPr/>
      </w:pPr>
      <w:r>
        <w:rPr/>
        <w:t xml:space="preserve">Колесникова Г.Г.              Начальник сектора экономики и финансов Администрации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Углеродовского городского поселения </w:t>
      </w:r>
    </w:p>
    <w:p>
      <w:pPr>
        <w:pStyle w:val="Normal"/>
        <w:rPr/>
      </w:pPr>
      <w:r>
        <w:rPr/>
        <w:t xml:space="preserve">Белай Е.А.                          Инспектор Администрации Углеродовского городского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поселения, секретарь собрания депутатов.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Обнародовать настоящее решение и проект решения «О бюджете Углеродовского городского поселения Красносулинского района на  2014 год и на плановый период 2015 и 2016 годов» путем размещения на информационных стендах муниципального образования «Углеродовское городское поселение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 решение вступает  в силу  со  дня  его официального опубликования (обнарод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Углеродовского городского поселения                                                Буравикова Е.П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12:00Z</dcterms:created>
  <dc:creator>USER</dc:creator>
  <dc:description/>
  <cp:keywords/>
  <dc:language>en-US</dc:language>
  <cp:lastModifiedBy>User</cp:lastModifiedBy>
  <cp:lastPrinted>2013-12-03T16:30:00Z</cp:lastPrinted>
  <dcterms:modified xsi:type="dcterms:W3CDTF">2013-12-03T12:32:00Z</dcterms:modified>
  <cp:revision>34</cp:revision>
  <dc:subject/>
  <dc:title>РОСТОВСКАЯ  ОБЛАСТЬ</dc:title>
</cp:coreProperties>
</file>