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.04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color w:val="0000FF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№ 15                             п. Углерод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Углерод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6 статьи 36 Федерального закона от 06.10.2003г. 131-ФЗ «Об общих принципах организации местного самоуправления в Российской Федерации», статьями 24, 26 п.7 подп.2 Устава муниципального образования, на основании заявления Главы Углеродовского городского поселения Процанова В.Н.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ОБРАНИЕ  ДЕПУТАТОВ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  Досрочно прекратить полномочия Главы Углеродовского городского поселения Процанова Виктора Николаевича с 19.04.2013г. в связи с отставкой по собственному желанию на основании его заявления в соответствии с пунктом с пунктом 2 части 6 статьи 36 Федерального закона от 06.10.2003г.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Исполнение обязанностей Главы Углеродовского городского поселения с 19.04.2013г. до вступления в должность вновь избранного Главы Углеродовского городского поселения возложить на начальника сектора экономики и финансов Удод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глеродовского городского поселения                                           Т.В.Балд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2:00Z</dcterms:created>
  <dc:creator>USER</dc:creator>
  <dc:description/>
  <cp:keywords/>
  <dc:language>en-US</dc:language>
  <cp:lastModifiedBy>User</cp:lastModifiedBy>
  <cp:lastPrinted>2013-04-22T16:07:00Z</cp:lastPrinted>
  <dcterms:modified xsi:type="dcterms:W3CDTF">2013-04-22T12:17:00Z</dcterms:modified>
  <cp:revision>42</cp:revision>
  <dc:subject/>
  <dc:title>РОСТОВСКАЯ  ОБЛАСТЬ</dc:title>
</cp:coreProperties>
</file>