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КРАСНОСУЛИНСКИЙ 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 УГЛЕРОД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5.03.20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color w:val="0000FF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№ 12                             п. Углерод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назначении публ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ний по проекту 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Углерод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сулинского района за  2012 год.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реализации права населения муниципального образования «Углеродовское городское поселение» на участие  в местном самоуправлении, руководствуясь ст.20 Устава муниципального образования «Углеродовское городское поселение», Положением о публичных слушаниях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СОБРАНИЕ  ДЕПУТАТОВ 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значить публичные слушания по проекту решения «Об исполнении бюджета Углеродовского городского поселения Красносулинского района за  2012 год.» в форме собрания жителей Углеродовского городского поселения на 08.04.2013, в 10 часов в зале ДК «Горняк» по адресу: п.Углеродовский, ул.Шахтерская,7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Утвердить состав комиссии по подготовке и проведению публичных слушаний по проекту решения «Об исполнении бюджета Углеродовского городского поселения Красносулинского района за  2012 год» из депутатов и специалистов муниципального образования «Углеродовское городское поселение»:</w:t>
      </w:r>
    </w:p>
    <w:p>
      <w:pPr>
        <w:pStyle w:val="Normal"/>
        <w:rPr/>
      </w:pPr>
      <w:r>
        <w:rPr>
          <w:sz w:val="28"/>
          <w:szCs w:val="28"/>
        </w:rPr>
        <w:t>Процанов В.Н.                   Глава Углерод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легон В.А.                     Депутат Собрания депутатов Углеродовского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Удодова Н.В.                     Начальник сектора экономики и финансов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Администрации Углеродовского городског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Титар Н.Н.                         Депутат Собрания депутатов Углеродовского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Белай Е.А.                          Инспектор администрации Углерод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бнародовать настоящее решение и проект решения «Об исполнении бюджета Углеродовского городского поселения Красносулинского района за  2012 год» путем опубликования в газете «Красносулинский Вестник» и размещения на информационных стендах муниципального образования «Углеродовское город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 решение вступает  в силу  со  дня  его официального опубликования (обнарод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Углеродовского городского поселения                              Процанов В.Н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12:00Z</dcterms:created>
  <dc:creator>USER</dc:creator>
  <dc:description/>
  <cp:keywords/>
  <dc:language>en-US</dc:language>
  <cp:lastModifiedBy>User</cp:lastModifiedBy>
  <dcterms:modified xsi:type="dcterms:W3CDTF">2013-03-25T07:20:00Z</dcterms:modified>
  <cp:revision>24</cp:revision>
  <dc:subject/>
  <dc:title>РОСТОВСКАЯ  ОБЛАСТЬ</dc:title>
</cp:coreProperties>
</file>