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5.12.2012г.                                  № 4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7.08.2007 №15 «Об утверждении Положения о бюджетном процессе в Углеродовском городском поселении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целях приведения муниципальных правовых актов Углеродовского городского поселения в соответствие с действующим федеральным и областным законодательством руководствуясь статьей 25 Устава муниципального образования «Углеродовское городское поселение»</w:t>
      </w:r>
      <w:r>
        <w:rPr/>
        <w:t>, 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Изложить часть 2 статьи 45.1 решения Собрания депутатов Углеродовского городского поселения от 17.08.2007г. №15 «Об утверждении Положения о бюджетном процессе в Углеродовском городском поселении» в следующей редакции – «Приостановить до 01.01.2013г. действие абзаца 1 (в части принятия решений собрания депутатов Углеродовского городского поселения о внесении изменений и дополнений в нормативные акты о налогах и сборах) и абзаца 3 части 3 статьи 2 настоящего положения»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выполнением настоящего решения возложить на начальника сектора экономики и финансов администрации Углеродовского городского поселе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3:00Z</dcterms:created>
  <dc:creator>Плотникова Наталья Николаевна</dc:creator>
  <dc:description/>
  <cp:keywords/>
  <dc:language>en-US</dc:language>
  <cp:lastModifiedBy>администрация</cp:lastModifiedBy>
  <cp:lastPrinted>2012-02-10T08:52:00Z</cp:lastPrinted>
  <dcterms:modified xsi:type="dcterms:W3CDTF">2015-02-24T07:13:00Z</dcterms:modified>
  <cp:revision>2</cp:revision>
  <dc:subject/>
  <dc:title>РОССИЙСКАЯ ФЕДЕРАЦИЯ</dc:title>
</cp:coreProperties>
</file>