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УГЛЕРОД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3.2009 г.                                             №  6а                           пгт. Углеродовский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Углерод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от 17.08.200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5 «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 в 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 «Углеродовское городское  поселение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областным Законом от 24.02.2009 №202-ЗС «О внесении изменений в областной Закон «О бюджетном процессе в Ростовской области», руководствуясь ст. 20 Устава муниципального образования «Углеродовское городское  поселение»,-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 ДЕПУТАТОВ РЕШИЛО: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 депутатов Углеродовского городского поселения  от 17.08.2007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Дополнить статьей 7.1 следующего содержания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7.1.  Резервный фонд Углеродовского городского поселения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ind w:left="1395" w:right="0" w:hanging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1.1 Бюджетного Кодекса Российской Федерации может быть предусмотрено создание Резервного фонда Углеродовского городского поселения.</w:t>
      </w:r>
    </w:p>
    <w:p>
      <w:pPr>
        <w:pStyle w:val="ConsTitle"/>
        <w:widowControl/>
        <w:numPr>
          <w:ilvl w:val="0"/>
          <w:numId w:val="4"/>
        </w:numPr>
        <w:ind w:left="1395" w:right="0" w:hanging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ный фонд Углеродовского городского поселения представляет собой часть средств бюджета поселения, предназначенную для исполнения  расходных обязательств Углеродовского городского поселения в случае недостаточности доходов бюджета поселения для финансового обеспечения расходных обязательств.»; </w:t>
      </w:r>
    </w:p>
    <w:p>
      <w:pPr>
        <w:pStyle w:val="ConsTitle"/>
        <w:widowControl/>
        <w:ind w:left="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В главе 8 «Исполнение местного бюджета» статья 29. пункт 3, абзац 3 слова «В ходе исполнения местного бюджета показатели сводной бюджетной росписи могут быть изменены « заменить словами  «В сводную бюджетную роспись могут быть внесены измен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е первом части 3 статьи 32 слова « в текущем финансовом году и плановом периоде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40 дополнить частью 3 следующего содерж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3 Признать с 1 января 2010 года утратившим силу статью 33 настоящего По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ополнить статьей 40.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40.1 Переходные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 1 января по 31 декабря 2009 года положения статьи 33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остановить действие абзаца 8 части 3 статьи 29 настоящего Положения до 1 января 2010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 обнародовани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                                                            С.Г. Илья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7:00Z</dcterms:created>
  <dc:creator>Отдел муниципальных образований МФ РФ</dc:creator>
  <dc:description/>
  <cp:keywords/>
  <dc:language>en-US</dc:language>
  <cp:lastModifiedBy>User</cp:lastModifiedBy>
  <cp:lastPrinted>2009-08-12T10:49:00Z</cp:lastPrinted>
  <dcterms:modified xsi:type="dcterms:W3CDTF">2009-08-12T06:49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