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Е ГОРОДСКОЕ ПОС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3"/>
        <w:spacing w:lineRule="auto" w:line="360"/>
        <w:ind w:right="22" w:firstLine="5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8.2009 г.                                         №    20                               п. Углеродовский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0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Углеродовского городского поселения от 17.08.2007 г. № 15 «Об утверждении Положения о бюджетном процессе в муниципальном образовании «Углеродовское город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.06.2009 г. № 260-ЗС «О внесении изменений в Областной закон «О бюджетном процессе в Ростовской области», руководствуясь ст.20 Устава муниципального образования «Углеродовское городское поселение»,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Углеродовского городского поселения от 17.08.2007 г.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 тексту Положения о бюджетном процессе в муниципальном образовании «Углеродовское городское поселение» слова «и плановый период» в соответствующих падежах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2 пункте 3 слова «(очередном финансовом году)» исключить.      1.3 В статье 11 абзац 2 после слов «составляют проект местного бюджета» дополнить словами «проект среднесрочного финансового плана Углеродовское городское поселение,»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4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2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ект бюджета Углеродовского городского поселения  составляется и утверждается сроком на один год (на очередной финансовый год).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3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дновременно с проектом бюджета  Углеродовского городского поселения на очередной финансовый год разрабатывается и утверждается среднесрочный финансовый план Углеродовского городского поселения по форме и в порядке, установленном  Углеродовском городском поселении»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17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ункт 1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гноз социально-экономического развития Углеродовского городского поселения разрабатывается на период не менее трех лет.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4 слова «на очередной финансовый год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татью 23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3. Ведомственные целевые программы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Углеродовского городского поселения могут предусматриваться бюджетные ассигнования на реализацию ведомственных целевых программ, разработка, утверждение которых осуществляется в порядке, установленном Администрацией Углеродовского город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- увязанные по ресурсам и срокам осуществления комплексы мероприятий, направленных на решение отдельных задач, требующих применения программно-целевого метода, в рамках полномочий одного органа исполнительной власти Углеродовского город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едомственных целевых программ осуществляется в порядке, установленном статьей 21 настоящего Положения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 статье 25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Пункт 6 признать утратившим силу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пункте 8 слова «и каждым годом планового периода»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Статью 26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6. Документы и материалы, представляемые одновременно с проектом решения о бюджете Углеродовского городского поселения на очередной финансовый год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родовское городское поселение одновременно с проектом решения о бюджете Углеродовского городского поселения на очередной финансовый год  представляет в Собрание депутатов Углеродовского городского посел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Углеродовского город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Углеродовского городского поселения за истекший период текущего финансового года и ожидаемые итоги социально-экономического развития Углеродовского городского поселения за  текущий финансовый год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Углеродовского город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Углеродовского город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основных характеристик (общий объем  доходов, общий объем расходов, дефицита (профицита) бюджета)  бюджета Углеродовского город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Углеродовского городского поселения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 записку к проекту решения о бюджете Углеродовского городского поселения на очередной финансовый год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(проекты методик) и расчеты распределения межбюджетных трансферт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по видам долговых обязатель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ограммы муниципальных внутренних заимствований Углеродовского городского поселения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ограммы муниципальных гарантий Углеродовского городского поселения 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едоставления бюджетных кредитов на очередно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публичных нормативных обязательств Углеродовского городского поселения, подлежащих исполнению за счет средств мест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 установленные Бюджетным Кодексом Российской Федерации.»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36 пункт 3 исключить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37 пункте 4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Абзацы 4и5 изложить в следующей редакции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фактического получения сверх объемов , утвержденных решением Собрания депутатов о бюджете Углеродовского городского поселения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лимитов бюджетных обязательств  главному распорядителю средств бюджета  Углеродовского городского поселения по фактам нецелевого использования бюджетных средств в соответствии  со статьей 41.1. настоящего Положения ;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Абзац 6 признать утратившим силу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ополнить статьей 41.1.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1 Уменьшение лимитов бюджетных обязательств по фактам нецелевого использования бюджетных средств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 Администрации Углеродовского городского поселения  имеет право осуществлять уменьшение лимитов бюджетных обязательств получателям средств  бюджета Углеродовского городского поселения на основании представления Контрольно-счетной палаты Ростовской области, по результатам проведенных ревизий и проверок иных органов финансового контроля по фактам нецелевого использования бюджетных средств.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42 дополнить абзацем 2 следующего содержани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, субвенции и иные межбюджетные трансферты, имеющие целевое назначение , фактически полученные при исполнении бюджета Углеродовского городского поселения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Собрания депутатов о бюджете Углеродовского городского поселения на текущий финансовый год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татье 45.1 пункт 2 признать утратившим силу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                                                   С.Г. Ильяев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1-08-03T12:09:00Z</dcterms:created>
  <dc:creator>Davidenko</dc:creator>
  <dc:description/>
  <cp:keywords/>
  <dc:language>en-US</dc:language>
  <cp:lastModifiedBy>User</cp:lastModifiedBy>
  <cp:lastPrinted>2009-08-28T12:36:00Z</cp:lastPrinted>
  <dcterms:modified xsi:type="dcterms:W3CDTF">2010-05-14T09:33:00Z</dcterms:modified>
  <cp:revision>13</cp:revision>
  <dc:subject/>
  <dc:title> </dc:title>
</cp:coreProperties>
</file>