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1701" w:hanging="0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БРАНИЕ ДЕПУТАТОВ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УГЛЕРОДОВСКОГО ГОРОДСКОГО ПОСЕЛЕНИЯ 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ОСТОВСКОЙ ОБЛАСТИ          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/>
      </w:pPr>
      <w:r>
        <w:rPr/>
        <w:t xml:space="preserve">           </w:t>
      </w:r>
    </w:p>
    <w:p>
      <w:pPr>
        <w:pStyle w:val="Heading3"/>
        <w:spacing w:lineRule="auto" w:line="360"/>
        <w:ind w:right="22"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spacing w:lineRule="auto" w:line="360"/>
        <w:rPr>
          <w:rFonts w:cs="Arial"/>
          <w:sz w:val="28"/>
          <w:szCs w:val="28"/>
          <w:lang w:eastAsia="en-US"/>
        </w:rPr>
      </w:pPr>
      <w:r>
        <w:rPr>
          <w:sz w:val="28"/>
        </w:rPr>
        <w:t xml:space="preserve">  </w:t>
      </w:r>
      <w:r>
        <w:rPr>
          <w:sz w:val="28"/>
        </w:rPr>
        <w:t xml:space="preserve">29.06.2009                                                </w:t>
      </w:r>
      <w:r>
        <w:rPr>
          <w:rFonts w:cs="Arial"/>
          <w:sz w:val="28"/>
          <w:szCs w:val="28"/>
          <w:lang w:eastAsia="en-US"/>
        </w:rPr>
        <w:t>№  17                             п. Углеродовский</w:t>
      </w:r>
    </w:p>
    <w:p>
      <w:pPr>
        <w:pStyle w:val="Normal"/>
        <w:ind w:right="4622" w:hanging="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О внесении изменений в решение Собрания депутатов Углеродовского городского поселения от 17.08.2007 г. № 15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9, 179.3, 264.2 Бюджетного кодекса Российской Федерации и в целях приведения муниципальных правовых актов органов местного самоуправления Углеродовского городского поселения в соответствие с действующим бюджетным законодательством, руководствуясь ст.20 Устава муниципального образования «Углеродовское городское поселение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Углеродовского городского поселения от 17.08.2007 г. № 15 «Об утверждении Положения о бюджетном процессе в муниципальном образовании «Углеродовское городское поселение»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оложение о бюджетном процессе в муниципальном образовании «Углеродовское городское поселение»  статьями 19,20,21,22,23,24 и изложить их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9. Долгосрочные целевые программы муниципального образования «Углеродовское городское поселение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  долгосрочным целевым программам муниципального образования «Углеродовское городское поселение» (далее – долгосрочным целевым программам) относятся программы на срок более одного года, рассчитанные на реализацию в течение ряда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целевые программы 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госрочные целевые программы могут включать в себя несколько подпрограмм, направленных на решение конкретных задач в рамка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являются долгосрочными целевыми программ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раткосрочные (сроком не более одного года) целевые мероприятия, реализуемые за счет средств бюджета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е правовые акты Углеродовского городского поселения, регламентирующие финансирование из бюджета Углеродовского городского поселения мероприятий, направленных на решение социально-экономических проблем од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граммы развития муниципальных финансов, за исключением случаев признания муниципального образования в соответствии с федеральным, областным законодательством или нормативными правовыми актами, территорией бедствия или территорией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рмативные правовые акты Углеродовского городского поселения, регламентирующие долевое участие органов местного самоуправления в строительстве, реконструкции объектов в форме капитальных вложений, разовую финансовую поддержку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ормативные правовые акты Углеродовского городского поселения, предусматривающие бюджетные ассигнования из бюджета Углеродовского городского поселения на производство отдельного вида продукции. Средства на производство отдельного вида продукции могут предусматриваться только в составе мероприятий, предусмотренных долгосрочной целевой программой развития той или иной отрасли или программой по социаль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комплексные программы социально-экономического развития Углеродов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вестиционные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 долгосрочной целевой программы должна соответствовать приоритетам социально-экономического развития в рамках полномочий Углеродовского городского поселения, определенных федеральным законодательством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Ростовской области, Красносулинского района и Углеродов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Долгосрочные целевые программы, реализуемые за счет средств бюджета Углеродовского городского поселения, утверждаются Администрацией Углерод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роки реализации долгосрочных целевых программ определяются Администрацией Углерод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рядок принятия решений о разработке долгосрочных целевых программ, их формирования и реализации устанавливается нормативным правовым актом Администрации Углерод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долгосрочных целевых программ, имеющих более одного муниципального заказчика, определяется муниципальный заказчик - координатор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20. Финансирование долгосрочных целев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лгосрочные целевые программы подлежат финансированию за счет средств бюджета Углеродовского городского поселения в объемах, установленных решением о бюджете Углерод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м бюджетных ассигнований на реализацию долгосрочных целевых программ утверждается решением Собрания депутатов о бюджете в составе ведомственной структуры расходов бюджета Углеродовского городского поселения по соответствующей каждой долгосрочной целевой программе целевой статье расходов бюджета Углеродовского городского поселения в соответствии с нормативным правовым актом Администрации Углеродовского городского поселения, утвердившим долгосрочную целевую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лгосрочные целевые программы, предлагаемые к финансированию начиная с очередного финансового года, подлежат утверждению Администрацией Углеродовского городского поселения не позднее одного месяца до дня внесения проекта решения о бюджете в Собрание депутатов Углерод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21. Контроль за исполнением долгосрочных целев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олгосрочных целевых программ осуществляется Администрацией Углеродовского городского поселения в соответствии с нормативными правовыми актами Администрации Углеродовского городского поселения, утвердившими муниципальные долгосрочные целевые программы, Собранием депутатов Углеродовского городского поселения и Финансовым отделом Администрации в пределах 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22. Оценка эффективности реализации долгосрочных целев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Углерод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 результатам указанной оценки Администрацией Углеродовского городского поселения не позднее чем за один месяц до дня внесения проекта решения о бюджете Углеродовского городского поселения на очередной финансовый год и плановый период в Собрание депутатов Углеродовского город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редусматриваются бюджетные ассигнования на исполнение расходных обязательств Углеродовского город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23. Ведомственные целевы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бюджете Углеродовского город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Углерод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исполнением ведомственных целевых программ осуществляется в порядке, аналогичном установленному в статье 2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4. Инвестиционная программа Углеродов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питальных вложений в части расходов на капитальное строительство, реконструкцию, капитальный ремонт за счет средств бюджета Углеродовского городского поселения осуществляется в соответствии с инвестиционной программой Углеродовского городского поселения, порядок формирования и реализации которой устанавливается нормативным правовым актом Администрации Углерод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и 19,20,21,22,23,24,25,26,27,28,29,30,31,32,33,34,35,36,37,38,39, 40  Положения о бюджетном процессе в муниципальном образовании «Углеродовское городское поселение»  считать соответственно статьями 25,26,27,28,29,30,31,32,33,34,35,36,37,38,39,40,41,42,43,44, 45, 46.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(обнародования) и распространяется на правоотношения, возникшие с 01.01.2009 г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Углеродовского городского поселения С.Г. Ильяева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Углеродовского                                                                   С.Г. Ильяев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</w:t>
      </w:r>
    </w:p>
    <w:sectPr>
      <w:type w:val="nextPage"/>
      <w:pgSz w:w="11906" w:h="16838"/>
      <w:pgMar w:left="1247" w:right="680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3:00Z</dcterms:created>
  <dc:creator>Davidenko</dc:creator>
  <dc:description/>
  <cp:keywords/>
  <dc:language>en-US</dc:language>
  <cp:lastModifiedBy>User</cp:lastModifiedBy>
  <cp:lastPrinted>2008-08-20T15:39:00Z</cp:lastPrinted>
  <dcterms:modified xsi:type="dcterms:W3CDTF">2010-03-29T07:22:00Z</dcterms:modified>
  <cp:revision>9</cp:revision>
  <dc:subject/>
  <dc:title> </dc:title>
</cp:coreProperties>
</file>