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УГЛЕРОДОВ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9.2008 г.                                             №  53                           пгт. Углеродовский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Углерод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от 17.08.200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15 «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  в  муниципальн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и  «Углеродовское городское  поселение»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264.2 и 264.4 Бюджетного кодекса Российской Федерации, руководствуясь ст. 20 Устава муниципального образования «Углеродовское городское  поселение»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 ДЕПУТАТОВ РЕШИЛО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 депутатов Углеродовского городского поселения  от 17.08.2007 № 15 «Об утверждении Положения о бюджетном процессе в муниципальном образовании «Углеродовское городское поселение»» изменение,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.1 статьи 21 слова и цифры 1 декабря заменить на слова и цифры 15 ноября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Раздел 3 статьи 38 Положения о бюджетном процессе в  муниципальном образовании «Углеродовское городское  поселение»  в следующей редакции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Годовой отчет об исполнении бюджета поселения до его рассмотрения на заседании Собрания депутатов Углеродовского город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. Внешняя проверка годового отчета об исполнении бюджета поселения и заключение на него осущест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оянной комиссией Собрания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глеродовского городского  поселения по бюджету, налогам и муниципальной собственно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шняя проверка годового отчета об исполнении бюджета поселения осуществляется в следующем порядке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лучатели средств бюджета поселения представляют в установленные сроки в финансово-экономический отдел Администрации Углеродовского городского поселения бюджетную отчетность, включающую отчет об исполнении бюджета, баланс исполнения бюджета, отчет о финансовых результатах деятельности, отчет о движении денежных средств, пояснительную записку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инансово-экономический отдел проверяет наличие и правильность вышеперечисленной документации и готовит пакет документов по годовой 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сти, который не позднее 20 марта текущего года предоставляет в постоянную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ю Собрания депутатов Углеродовского городского поселения по бюджету, налогам и муниципальной собственности.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оянная комиссия Собрания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глеродовского город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по бюджету, налогам и муниципальной собственности в течение 10 дней с момента предоставления всех необходимых документов готовит заключение на годовой отчет об исполнении бюджета поселения, которое направляет глав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глеродовского городского поселения не позднее 1 апреля текущего года представляет отчет об исполнении бюджета поселения  в форме проекта решения Собрания депутатов Углеродовского городского поселения и заключение на отчет об исполнении  бюджета поселения в Собрание депутатов Углеродовского городского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Статью 35 изложить в следующей редакции: «Отчетность об исполнении бюджета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 может быть оперативной, ежеквартальной, полугодовой и годово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еления представляет в Собрание депутатов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еления оперативный отчет об исполнении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 по форме установленной Министерством финансов Российской Федерации до 30 числа месяца, следующего за отчетны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еления ежеквартально информирует Собрание депутатов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еления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расходовании средств резервного фонд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довой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4"/>
        </w:rPr>
        <w:t xml:space="preserve">поселения утверждается Собранием депутатов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 в форме решения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Углеродов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И.М. Бегин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городского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И.М.Бег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43:00Z</dcterms:created>
  <dc:creator>Отдел муниципальных образований МФ РФ</dc:creator>
  <dc:description/>
  <cp:keywords/>
  <dc:language>en-US</dc:language>
  <cp:lastModifiedBy>User</cp:lastModifiedBy>
  <cp:lastPrinted>2013-04-28T17:18:00Z</cp:lastPrinted>
  <dcterms:modified xsi:type="dcterms:W3CDTF">2013-04-28T13:19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