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сулинского района                                                                Рос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11.2010                                                     №  29                         пос. Углерод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порядке </w:t>
      </w:r>
    </w:p>
    <w:p>
      <w:pPr>
        <w:pStyle w:val="Normal"/>
        <w:rPr/>
      </w:pPr>
      <w:r>
        <w:rPr/>
        <w:t>уведомления Главы Углеродовского</w:t>
      </w:r>
    </w:p>
    <w:p>
      <w:pPr>
        <w:pStyle w:val="Normal"/>
        <w:rPr/>
      </w:pPr>
      <w:r>
        <w:rPr/>
        <w:t xml:space="preserve">городского поселения о фактах </w:t>
      </w:r>
    </w:p>
    <w:p>
      <w:pPr>
        <w:pStyle w:val="Normal"/>
        <w:rPr/>
      </w:pPr>
      <w:r>
        <w:rPr/>
        <w:t xml:space="preserve">обращения в целях склонения муниципальных </w:t>
      </w:r>
    </w:p>
    <w:p>
      <w:pPr>
        <w:pStyle w:val="Normal"/>
        <w:rPr/>
      </w:pPr>
      <w:r>
        <w:rPr/>
        <w:t>служащих к совершению коррупционных правонаруше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соответствии с Федеральным законом от 25.12.2008 № 273-ФЗ «О противодействии коррупции», руководствуясь ст. 34 Устава муниципального образования «Углеродовское  городское  поселение», 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1. Утвердить:</w:t>
      </w:r>
    </w:p>
    <w:p>
      <w:pPr>
        <w:pStyle w:val="Normal"/>
        <w:rPr/>
      </w:pPr>
      <w:r>
        <w:rPr/>
        <w:t xml:space="preserve">             </w:t>
      </w:r>
      <w:r>
        <w:rPr/>
        <w:t>1.1. Положение о порядке уведомления Главы Углеродовского городского поселения  о фактах обращения в целях склонения муниципальных служащих к совершению коррупционных правонарушений согласно приложению № 1.</w:t>
      </w:r>
    </w:p>
    <w:p>
      <w:pPr>
        <w:pStyle w:val="Normal"/>
        <w:rPr/>
      </w:pPr>
      <w:r>
        <w:rPr/>
        <w:t xml:space="preserve">             </w:t>
      </w:r>
      <w:r>
        <w:rPr/>
        <w:t>1.2. Форму уведомления о факте обращения с целью склонения муниципального служащего к совершению коррупционных правонарушений согласно приложению № 2.</w:t>
      </w:r>
    </w:p>
    <w:p>
      <w:pPr>
        <w:pStyle w:val="Normal"/>
        <w:rPr/>
      </w:pPr>
      <w:r>
        <w:rPr/>
        <w:t xml:space="preserve">             </w:t>
      </w:r>
      <w:r>
        <w:rPr/>
        <w:t>1.3. Форму журнала  учёта уведомлений о фактах обращения с целью  склонения муниципальных служащих к совершению коррупционных правонарушений согласно приложению № 3</w:t>
      </w:r>
    </w:p>
    <w:p>
      <w:pPr>
        <w:pStyle w:val="Normal"/>
        <w:rPr/>
      </w:pPr>
      <w:r>
        <w:rPr/>
        <w:t xml:space="preserve">              </w:t>
      </w:r>
      <w:r>
        <w:rPr/>
        <w:t>2. Настоящее распоряж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    </w:t>
      </w:r>
      <w:r>
        <w:rPr/>
        <w:t>3. Контроль за  исполнением  распоряжения оставляю за 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Углеродовского городского поселения                                       С.Г. Иль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Главы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1.2010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ведомления Главы Углерод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ах обращения в целях склонения муниципальных служащих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ее Положение в соответствии с Федеральным законом от 25.12.2008 № 273-ФЗ «О противодействии коррупции» определяет порядок уведомления Главы Углеродовского городского поселения о фактах обращения в целях склонения муниципальных служащих, замещающих должности муниципальной службы в аппарате Администрации Углеродовского городского поселения, а также иных муниципальных служащих, представителем нанимателя (работодателем) в отношении которых является Глава Углеродовского городского поселения (далее – муниципальные служащие),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случае если руководителю органа Администрации Углеродовского городского поселения делегированы полномочия представителя нанимателя (работодателя) в отношении муниципальных служащих, проходящих муниципальную службу в данном органе, порядок уведомления о фактах обращения в целях склонения муниципальных служащих, замещающих должности муниципальной службы в органе Администрации Углеродовского городского поселения,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распоряжением руководителя органа  Администрации Углеродовского городского поселения с учетом настояще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уведомлении о факте обращения с целью склонения муниципального служащего к совершению коррупционных правонарушений (далее – уведомление) должны содержаться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1. Наименование должности, фамилия, имя, отчество Главы Углеродо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2. Фамилия, имя, отчество и должность муниципального служащего, подавшего уведом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3. Сведения о том, в чем выражено склонение к совершению коррупционных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4. Фамилия, имя, отчество, должность лица (лиц), обратившегося (обратившихся) к муниципальному служащему в целях склонения его к совершению коррупционных правонарушений, наименование юридического лица от имени или в интересах которого, лицо (лица) обратилось (обратились) к муниципальному служащему в целях склонения его к совершению коррупционных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5. Дата и время, способ склонения к совершению коррупционных правонарушений (подкуп, угроза, обещание, обман, насилие и т.д.), обстоятельства, которыми сопровождалось склонение муниципального служащего к совершению коррупционных правонарушений (телефонный разговор, личная встреча, почтовое отправление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6. Действия, предпринятые муниципальным служащим в связи с обращением с целью склонения его к совершению коррупционных правонарушений (далее – обращ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7. Подпись муниципального служащего, подавшего уведомление, расшифровка подписи и дата составления уведо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ведомление составляется по форме, содержащейся в приложении № 2 к настоящему постановлению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Муниципальный служащий представляет уведомление инспектору Администрации Углеродовского городского поселения не позднее рабочего дня, следующего за днем обращ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Журнал учета уведомлений о фактах обращения с целью склонения муниципальных служащих к совершению коррупционных правонарушений ведется инспектором Администрации Углеродовского городского поселения по форме, предусмотренной приложением № 3 к настоящему постановлению. Указанный журнал должен быть прошит, скреплен печатью и иметь пронумерованные страниц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Инспектор  Администрации Углеродовского городского поселения незамедлительно, в присутствии муниципального служащего, регистрирует уведомление в журнале учета уведомлений и не позднее рабочего дня, следующего за днем регистрации уведомления, передает его на рассмотрение Главе Углеродовского город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уведомлению прилагаются предложения инспектора Углеродовского городского поселения по проведению проверки сведений, содержащихся в уведомлении (далее – проверка), либо отказу в ее проведен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Глава Углеродовского городского поселения в течение 2 рабочих дней рассматривает уведомление и принимает решение о проведении проверки, либо об отказе в ее проведении. Данное решение оформляется в виде резолюции Главы Углеродовского городского поселения на уведом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Решение об отказе в проведении проверки может быть принято в случа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1. Отсутствия в уведомлении каких-либо сведений, предусмотренных подпунктами 3.1-3.3, 3.5-3.7 пункта 3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2. Отсутствия в событиях, описываемых в уведомлении, признаков склонения муниципального служащего к совершению коррупционных правонарушен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На основании принятого Главой Углеродовского городского поселения решения о проведении проверки, инспектор Администрации Углеродовского городского поселения в течение 5 рабочих дней в порядке, установленном Регламентом Углеродовского городского поселения для подготовки срочных проектов муниципальных правовых актов, разрабатывает, согласовывает и представляет на подпись Главе Углеродовского городского поселения проект распоряжения  Администрации Углеродовского городского поселения о проведении провер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О решении, принятом Главой Углеродовского городского поселения, инспектор Углеродовского городского поселения в течение 2 рабочих дней со дня его принятия письменно сообщает муниципальному служащему, подавшему уведомление. В случае отказа в проведении проверки указываются основания от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решение об отказе в проведении проверки принято в соответствии с подпунктом 9.1 пункта 9 настоящего Положения, муниципальный служащий не позднее рабочего дня, следующего за днем получения письменного сообщения, повторно представляет уведомление с указанием необходимых сведени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Распоряжение Главы Углеродовского городского поселения о проведении проверки должно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1. Решение о проведении проверки с указанием фамилии, имени, отчества и должности муниципального служащего, подавшего уведомление, даты регистрации уведом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2. Сведения о работнике (работниках) Администрации Углеродовского городского поселения, которому (которым) поручено проведение проверки. Для проведения проверки может быть создана комиссия из работников  Администрации Углеродовского город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3. Иные сведения, предусмотренные нормативными правовыми актами Российской Федерации, Ростовской области, муниципальными правовыми актами Администрации Углеродовского город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 Проверка не может проводиться муниципальным служащим, подавшим уведомление, а также работником Администрации Углеродовского городского поселения, указанным в уведомлении в качестве лица, обратившегося к муниципальному служащему с целью склонения его к совершению коррупционных правонарушений, или работником  Администрации Углеродовского городского поселения, непосредственно подчиненным указанным лица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роверка должна быть проведена в течение 30 календарных дней со дня регистрации уведомления. Срок проведения проверки может быть однократно продлен не более чем на 30 календарных дней с согласия Главы Углеродовского городского поселения при наличии мотивированного обращения инспектора Углеродо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Проверка проводится путем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5.1. Опроса муниципального служащего, подавшего уведомление, лица (лиц), обратившегося (обратившихся) к муниципальному служащему с целью склонения его к совершению коррупционных правонарушений, иных лиц. Для проведения опроса лицам, не являющимся работниками Администрации Углеродовского городского поселения, направляются письменные приглашения. Явка указанных лиц является доброво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5.2. Изучения документов и предметов, видео- и (или) аудиозаписей, связанных с обращ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.3. Направления запросов в государственные органы, органы местного самоуправления и организации для выяснения обстоятельств, связанных с обращение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Ход и результаты мероприятий, предусмотренных подпунктами 15.1, 15.2 пункта 15 настоящего Положения, отражаются в протоколах. Протокол проведения мероприятия подписывает работник  Администрации Углеродовского городского поселения, проводивший соответствующее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О результатах проверки составляется 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Акт о результатах проверки должен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8.1. Фамилию, имя, отчество, должность муниципального служащего, подавшего уведомление, дату регистрации уведом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8.2. Реквизиты распоряжения Главы Углеродовского городского поселения, на основании которого проводилась проверк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8.3. Сведения о работниках  Администрации Углеродовского городского поселения, проводивших 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8.4. Содержание уведо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8.5. Перечень, описание и результаты мероприятий, проведенных в ходе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8.6. Вывод о достоверности сведений, содержащихся в уведомлен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Акт о результатах проверки подписывает (подписывают) работник (работники)  Администрации Углеродовского городского поселения, проводивший (проводившие) проверку, и утверждает Глава Углеродовского город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В случае если сведения, содержащиеся в уведомлении, признаны достоверными, и имеются основания полагать, что они содержат данные о совершенном коррупционном или ином правонарушении, материалы проверки направляются по подведомственности органам или должностным лицам, уполномоченным принимать решение о возбуждении уголовного дела или дела об административном правонарушении. Направление указанных материалов осуществляется письмом Главы Углеродовского городского поселения не позднее чем через 2 рабочих дня со дня утверждения акта о результатах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 Из материалов проверки комплектуется проверочное дело. Проверочное дело должно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1.1. Опись документов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1.2. Уведомление, предложения инспектора Администрации Углеродовского городского поселения по проведению проверки, либо по отказу в ее проведении, решение Главы Углеродовского городского поселения о проведении проверки либо отказе в ее проведени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.3. Копию распоряжения Главы Углеродовского городского поселения о проведении проверки, письменного сообщения муниципальному служащему об отказе в проведении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1.4. Документы о продлении срока проведения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1.5. Протоколы мероприятий, проведенных в ходе проверки, копии запросов о выяснении обстоятельств, связанных с обращением, и ответы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1.6. Акт о результатах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.7. Копию сопроводительного письма в случае направления материалов проверки в соответствии с пунктом 20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1.8. Иные документы, связанные с проведением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 В проверочном деле должны содержаться оригиналы документов или в случаях, предусмотренных пунктом 21 настоящего Положения и настоящим пунктом, их к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направления подлинников материалов проверки в соответствии с пунктом 20 настоящего Положения, в проверочное дело включаются копии направленных документ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 Инспектор Администрации Углеродовского городского поселения не позднее, чем через 15 календарных дней со дня утверждения акта о результатах проверки осуществляет ознакомление муниципального служащего, подавшего уведомление, с проверочным делом под рос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 При проведении проверки, хранении, использовании и  распространении (в том числе передаче) материалов проверки, содержащих персональные данные, обеспечивается соблюдение требований Федерального закона от 27.07.2006 № 152-ФЗ «О персональных данных» и иных нормативных правовых актов по вопросам обработки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 Проверочное дело хранится инспектором Администрации Углеродовского городского поселения до увольнения муниципального служащего, подавшего уведомление, после чего передается в 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812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ind w:firstLine="5812"/>
        <w:rPr>
          <w:szCs w:val="28"/>
        </w:rPr>
      </w:pPr>
      <w:r>
        <w:rPr>
          <w:szCs w:val="28"/>
        </w:rPr>
        <w:t xml:space="preserve">к   распоряжению </w:t>
      </w:r>
    </w:p>
    <w:p>
      <w:pPr>
        <w:pStyle w:val="Normal"/>
        <w:widowControl w:val="false"/>
        <w:ind w:firstLine="5812"/>
        <w:rPr>
          <w:szCs w:val="28"/>
        </w:rPr>
      </w:pPr>
      <w:r>
        <w:rPr>
          <w:szCs w:val="28"/>
        </w:rPr>
        <w:t xml:space="preserve">Главы Углеродовского </w:t>
      </w:r>
    </w:p>
    <w:p>
      <w:pPr>
        <w:pStyle w:val="Normal"/>
        <w:widowControl w:val="false"/>
        <w:ind w:firstLine="5812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widowControl w:val="false"/>
        <w:ind w:firstLine="5812"/>
        <w:rPr>
          <w:szCs w:val="28"/>
        </w:rPr>
      </w:pPr>
      <w:r>
        <w:rPr>
          <w:szCs w:val="28"/>
        </w:rPr>
        <w:t>от 22.11.2010 №  29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я о факте обращения с целью склонения муниципального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796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50" w:hRule="atLeast"/>
        </w:trPr>
        <w:tc>
          <w:tcPr>
            <w:tcW w:w="679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Главе Углеродовского городского посел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Ф.И.О., должность муниципального служащего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факте обращения с целью склонения к совершен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ррупционного правонару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оответствии со статьей 9 Федерального закона от 25.12.2008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а именно __________________________ </w:t>
        <w:br/>
        <w:t>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перечислить, в чем выражено склонение к коррупционным правонарушения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  <w:t>гражданином (должностным лицом)________________________________</w:t>
      </w:r>
    </w:p>
    <w:p>
      <w:pPr>
        <w:pStyle w:val="Normal"/>
        <w:ind w:firstLine="142"/>
        <w:rPr/>
      </w:pPr>
      <w:r>
        <w:rPr>
          <w:szCs w:val="28"/>
        </w:rPr>
        <w:t xml:space="preserve">                                                               </w:t>
      </w:r>
      <w:r>
        <w:rPr>
          <w:vertAlign w:val="superscript"/>
        </w:rPr>
        <w:t>(указывается Ф.И.О., должность (если известно) лиц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firstLine="142"/>
        <w:rPr/>
      </w:pPr>
      <w:r>
        <w:rPr/>
        <w:t xml:space="preserve">              </w:t>
      </w:r>
      <w:r>
        <w:rPr>
          <w:vertAlign w:val="superscript"/>
        </w:rPr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firstLine="142"/>
        <w:jc w:val="center"/>
        <w:rPr/>
      </w:pPr>
      <w:r>
        <w:rPr>
          <w:vertAlign w:val="superscript"/>
        </w:rPr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имени или в интересах которого лицо (лица) обратились к муниципальн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служащему в целях склонения его к коррупционным правонарушениям)</w:t>
      </w:r>
    </w:p>
    <w:p>
      <w:pPr>
        <w:pStyle w:val="Normal"/>
        <w:rPr/>
      </w:pPr>
      <w:r>
        <w:rPr>
          <w:szCs w:val="28"/>
        </w:rPr>
        <w:t>в Указанные действия произошли при следующих обстоятельствах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дату и время обращения, способ склонения к совершению коррупционных правонарушений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указать иные сведения, которыми располага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муниципальный служащий относительно факта обращения)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  <w:t>В связи с поступившим обращением мной ______________________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vertAlign w:val="superscript"/>
        </w:rPr>
        <w:t>(описать характер действ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муниципального служащего в сложившейся ситуаци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vertAlign w:val="subscript"/>
        </w:rPr>
      </w:pPr>
      <w:r>
        <w:rPr>
          <w:sz w:val="26"/>
          <w:szCs w:val="26"/>
        </w:rPr>
        <w:t>_______________   _________________________         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 xml:space="preserve">(подпись)                  (Ф.И.О. муниципального служащего)                       (дата уведомления - число,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vertAlign w:val="superscript"/>
        </w:rPr>
        <w:t>месяц,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аспоряжению Главы</w:t>
      </w:r>
    </w:p>
    <w:p>
      <w:pPr>
        <w:pStyle w:val="Normal"/>
        <w:jc w:val="right"/>
        <w:rPr/>
      </w:pPr>
      <w:r>
        <w:rPr/>
        <w:t>Углеродовского городского</w:t>
      </w:r>
    </w:p>
    <w:p>
      <w:pPr>
        <w:pStyle w:val="Normal"/>
        <w:jc w:val="right"/>
        <w:rPr/>
      </w:pPr>
      <w:r>
        <w:rPr/>
        <w:t>поселения от 22.11.2010г.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4169" w:leader="none"/>
        </w:tabs>
        <w:jc w:val="center"/>
        <w:rPr/>
      </w:pPr>
      <w:r>
        <w:rPr/>
        <w:t xml:space="preserve">журнала  учёта уведомлений о фактах обращения с целью  склонения муниципальных служащих к совершению коррупционных правонару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93"/>
        <w:gridCol w:w="3419"/>
        <w:gridCol w:w="1938"/>
        <w:gridCol w:w="195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регистра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  должность  муниципального служащего подавшего уведомл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олжность лица обратившегося к  служащему  с целью склонения его к совершению коррупционного правонаруш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том, в чём  выражено склонение  к совершению коррупционных правонарушен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02:00Z</dcterms:created>
  <dc:creator>USER</dc:creator>
  <dc:description/>
  <cp:keywords/>
  <dc:language>en-US</dc:language>
  <cp:lastModifiedBy>USER</cp:lastModifiedBy>
  <cp:lastPrinted>2010-11-25T10:09:00Z</cp:lastPrinted>
  <dcterms:modified xsi:type="dcterms:W3CDTF">2010-11-25T07:11:00Z</dcterms:modified>
  <cp:revision>4</cp:revision>
  <dc:subject/>
  <dc:title>Российская Федерация</dc:title>
</cp:coreProperties>
</file>