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4.02.2011 года                                № 6                   пос. Углерод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урегулир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фликта интересо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Углерод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Углерод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оложение о комиссии по урегулированию конфликта интересов в Администрации Углеродовского городского поселения 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аспоряж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глеро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С.Г. Иль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Главы Углерод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4.02.2011 №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миссии по урегулированию конфликта интересов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Углерод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Углеродовского городского поселения(далее - комисс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ной задачей комиссии является содействие Администрации Углеродовского город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зов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образуется распоряжением Главы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став комиссии утверждается распоряжением Главы Углеродовского город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б источнике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Углеродовского город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 письменному запросу председателя комиссии Глава Углеродовского городского поселения или уполномоченный им муниципальный служащий Администрации Углеродовского город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 решении комиссии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, ставшей основанием для проведения заседания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а, отчества членов комиссии и других лиц, присутствующих на засе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 решения и его обосн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Копии решения комиссии в течение трех дней со дня его принятия направляются Главе Ивановского района, муниципальному служащему, а также по решению комиссии - иным заинтересованны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Глава Углеродовского город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Углеродовского город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Углеродовского город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рганизационно-техническое и документационное обеспечение деятельности комиссии возлагается на отдел кадров Администрации Углеродов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5:00Z</dcterms:created>
  <dc:creator>slava</dc:creator>
  <dc:description/>
  <dc:language>en-US</dc:language>
  <cp:lastModifiedBy>User</cp:lastModifiedBy>
  <dcterms:modified xsi:type="dcterms:W3CDTF">2015-12-28T11:25:00Z</dcterms:modified>
  <cp:revision>2</cp:revision>
  <dc:subject/>
  <dc:title>РОССИЙСКАЯ ФЕДЕРАЦИЯ</dc:title>
</cp:coreProperties>
</file>