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</w:t>
      </w:r>
    </w:p>
    <w:p>
      <w:pPr>
        <w:pStyle w:val="Normal"/>
        <w:jc w:val="center"/>
        <w:rPr/>
      </w:pPr>
      <w:r>
        <w:rPr/>
        <w:t>по проекту  Правил землепользования и застройки (ПЗЗ)</w:t>
      </w:r>
    </w:p>
    <w:p>
      <w:pPr>
        <w:pStyle w:val="Normal"/>
        <w:jc w:val="center"/>
        <w:rPr/>
      </w:pPr>
      <w:r>
        <w:rPr/>
        <w:t xml:space="preserve">Углеродовского городского поселения Красносулинского района 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2 г.                                                                      пос.Углерод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л.Шахтерская,7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ДК «Горняк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.Ревин – Главный архитектор Красносул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Я.Цукурова – Специалист 1 категории службы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Казаков – ОАО «НИИПГрадостроительства» г.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М.Данилова – ОАО «НИИПГрадостроительства» г.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Углерод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: 3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: </w:t>
      </w:r>
      <w:r>
        <w:rPr/>
        <w:t>Процанов В.Н. Глава Углерод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: </w:t>
      </w:r>
      <w:r>
        <w:rPr/>
        <w:t>КолесниковаТ.В. Специалист Администрации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бсуждение проекта Правил землепользования и застройки  (ПЗЗ) Углеродовского</w:t>
      </w:r>
    </w:p>
    <w:p>
      <w:pPr>
        <w:pStyle w:val="Normal"/>
        <w:rPr/>
      </w:pPr>
      <w:r>
        <w:rPr/>
        <w:t>городского поселения Красносул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ваю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 Казаков – ОАО «НИ ИПГрадостроительства г.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М.Данилова – ОАО «НИ ИПГрадостроительства» г.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вестку дня – 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слушали: Данилову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рпоекте Правил землепользования и застройки (ПЗЗ) Углеродовского городского</w:t>
      </w:r>
    </w:p>
    <w:p>
      <w:pPr>
        <w:pStyle w:val="Normal"/>
        <w:rPr/>
      </w:pPr>
      <w:r>
        <w:rPr/>
        <w:t>поселения Красносулинского района, о функциях, о значении использования ПЗЗ в целях</w:t>
      </w:r>
    </w:p>
    <w:p>
      <w:pPr>
        <w:pStyle w:val="Normal"/>
        <w:rPr/>
      </w:pPr>
      <w:r>
        <w:rPr/>
        <w:t>сохранения историко-архитектурных объектов, а также о видах разрешенного использова-</w:t>
      </w:r>
    </w:p>
    <w:p>
      <w:pPr>
        <w:pStyle w:val="Normal"/>
        <w:rPr/>
      </w:pPr>
      <w:r>
        <w:rPr/>
        <w:t>ния землепользования : основном, условно-разрешенном, вспомогатель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ступил : М.М.Казаков</w:t>
      </w:r>
    </w:p>
    <w:p>
      <w:pPr>
        <w:pStyle w:val="Normal"/>
        <w:rPr/>
      </w:pPr>
      <w:r>
        <w:rPr/>
        <w:t>- добавил, что проект генеральных планов городских поселений Красносулинского рай-</w:t>
      </w:r>
    </w:p>
    <w:p>
      <w:pPr>
        <w:pStyle w:val="Normal"/>
        <w:rPr/>
      </w:pPr>
      <w:r>
        <w:rPr/>
        <w:t xml:space="preserve">она проходят стадию согласования в Администрации Ростовской области, ПЗЗ выполнены на их  основе и в полной взаимосвязи. В процессе разработки проекта были учтены все пожелания, как со стороны Администрации района, так и от Администрации </w:t>
      </w:r>
    </w:p>
    <w:p>
      <w:pPr>
        <w:pStyle w:val="Normal"/>
        <w:rPr/>
      </w:pPr>
      <w:r>
        <w:rPr/>
        <w:t>поселения, в целях устойчивого развития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и предложения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: Н.Н.Николае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 рассказать о промышленных зонах, их расположении, возможности дальнейшего использования, удаленности от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М.М.Казак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планируется использование промышленных зон для возможности  привлечения инвестиций для строительства новых предприятий на территории</w:t>
      </w:r>
    </w:p>
    <w:p>
      <w:pPr>
        <w:pStyle w:val="Normal"/>
        <w:rPr/>
      </w:pPr>
      <w:r>
        <w:rPr/>
        <w:t>Углерод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единогласно принято решение согласовать ПЗЗ и</w:t>
      </w:r>
    </w:p>
    <w:p>
      <w:pPr>
        <w:pStyle w:val="Normal"/>
        <w:rPr/>
      </w:pPr>
      <w:r>
        <w:rPr/>
        <w:t>принять во внимание предложения по развитию территории  Углеродовского городского</w:t>
      </w:r>
    </w:p>
    <w:p>
      <w:pPr>
        <w:pStyle w:val="Normal"/>
        <w:rPr/>
      </w:pPr>
      <w:r>
        <w:rPr/>
        <w:t>поселения в соответствии с проектными решениями, выполненными в генеральн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В.Н.Проц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Т.В.Колесникова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8:00Z</dcterms:created>
  <dc:creator>Углерод</dc:creator>
  <dc:description/>
  <cp:keywords/>
  <dc:language>en-US</dc:language>
  <cp:lastModifiedBy>Углерод</cp:lastModifiedBy>
  <cp:lastPrinted>2012-12-13T13:05:00Z</cp:lastPrinted>
  <dcterms:modified xsi:type="dcterms:W3CDTF">2012-12-13T10:10:00Z</dcterms:modified>
  <cp:revision>3</cp:revision>
  <dc:subject/>
  <dc:title>ПРОТОКОЛ</dc:title>
</cp:coreProperties>
</file>