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ЦЕНКЕ ВЫПОЛНЕНИЯ МУНИЦИПАЛЬНОГО ЗАДАНИЯ МБУК  «ДК «ГОРНЯК» ОТ 15.01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ЕЦИАЛИСТ АДМИНИСТРАЦИИ Г/П                                                  </w:t>
      </w:r>
      <w:r>
        <w:rPr>
          <w:b/>
          <w:lang w:val="ru-RU"/>
        </w:rPr>
        <w:t>Иванова Е.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ЧАЛЬНИК СЭ и Ф                                                                           Школьникова Л.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 ДИРЕКТОРА МБУК  «ДК «ГОРНЯК» ГОНДУСОВУ Н.М. О ВЫПОЛНЕНИИ МУНИЦИПАЛЬНОГО ЗАДАНИЯ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 ПРИЗНАТЬ РАБОТУ МБУК  «ДК «ГОРНЯК» ПО ВЫПОЛНЕНИЮ МУНИЦИПАЛЬНОГО ЗАДАНИЯ ЗА  2014 ГОД ВЫПОЛНЕННОЙ В ПОЛНОМ ОБЪЁМЕ (ОТЧЁТНЫЕ ДОКУМЕНТЫ ПРИЛАГАЮ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ШкольниковаЛ.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 Иванова Е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________________________Белай Е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User</dc:creator>
  <dc:description/>
  <dc:language>en-US</dc:language>
  <cp:lastModifiedBy>user</cp:lastModifiedBy>
  <cp:lastPrinted>2012-09-04T14:33:00Z</cp:lastPrinted>
  <dcterms:modified xsi:type="dcterms:W3CDTF">2011-04-07T17:25:00Z</dcterms:modified>
  <cp:revision>2</cp:revision>
  <dc:subject/>
  <dc:title>ПРОТОКОЛ</dc:title>
</cp:coreProperties>
</file>