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</w:t>
      </w:r>
      <w:r>
        <w:rPr>
          <w:i/>
          <w:sz w:val="36"/>
          <w:szCs w:val="36"/>
          <w:u w:val="single"/>
        </w:rPr>
        <w:t xml:space="preserve"> ПРОЕКТ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 .04.2014 г.                                        № __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 </w:t>
      </w:r>
    </w:p>
    <w:p>
      <w:pPr>
        <w:pStyle w:val="31"/>
        <w:spacing w:lineRule="auto" w:line="360"/>
        <w:jc w:val="both"/>
        <w:rPr/>
      </w:pPr>
      <w:r>
        <w:rPr/>
        <w:t xml:space="preserve">Собрания депутатов Углеродовского  городского поселения от 26.12.2013  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Normal"/>
        <w:spacing w:before="0" w:after="120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В </w:t>
      </w:r>
      <w:r>
        <w:rPr>
          <w:lang w:val="ru-RU"/>
        </w:rPr>
        <w:t xml:space="preserve">соответствии с Бюджетным Кодексом РФ, в </w:t>
      </w:r>
      <w:r>
        <w:rPr/>
        <w:t xml:space="preserve">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 </w:t>
      </w:r>
      <w:r>
        <w:rPr>
          <w:lang w:val="ru-RU"/>
        </w:rPr>
        <w:t xml:space="preserve">а также в связи с проведенной экспертизой, </w:t>
      </w:r>
      <w:r>
        <w:rPr/>
        <w:t>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6.12.2013 г.  №41 «О бюджете Углеродовского городского поселения Красносулинского района на 2014 год и плановый период 2015 и 2016 годов»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 w:val="28"/>
          <w:szCs w:val="28"/>
        </w:rPr>
        <w:t xml:space="preserve">1. В подпункте 1 пункта 1 цифры </w:t>
      </w: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7 974,7</w:t>
      </w:r>
      <w:r>
        <w:rPr>
          <w:sz w:val="28"/>
          <w:szCs w:val="28"/>
        </w:rPr>
        <w:t>» заменить цифрами «9 270,9»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>2. В подпункте 2 пункта 1 цифры «</w:t>
      </w:r>
      <w:r>
        <w:rPr>
          <w:color w:val="000000"/>
          <w:sz w:val="28"/>
          <w:szCs w:val="28"/>
        </w:rPr>
        <w:t>7 974,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322,3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Пункт 1 дополнить подпунктом 6 в следующей редакции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« 6) установить размер дефицита бюджета Углеродовского городского поселения  на 2014 год в сумме 51,4 тыс. рублей»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. Приложение № 3 изложить в редакции согласно приложению № 1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риложение № 8 изложить в редакции согласно приложению № 2 к настоящему   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иложение № 9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иложение № 10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Приложение № 11 изложить в редакции согласно приложению № 5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Приложение № 12 изложить в редакции согласно приложению № 6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ложение № 13 изложить в редакции согласно приложению № 7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лава  Углеродовского городского поселения                             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2:00Z</dcterms:created>
  <dc:creator>Плотникова Наталья Николаевна</dc:creator>
  <dc:description/>
  <cp:keywords/>
  <dc:language>en-US</dc:language>
  <cp:lastModifiedBy>User</cp:lastModifiedBy>
  <cp:lastPrinted>2014-05-13T08:49:00Z</cp:lastPrinted>
  <dcterms:modified xsi:type="dcterms:W3CDTF">2015-07-20T09:29:00Z</dcterms:modified>
  <cp:revision>6</cp:revision>
  <dc:subject/>
  <dc:title>РОССИЙСКАЯ ФЕДЕРАЦИЯ</dc:title>
</cp:coreProperties>
</file>