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РОСТОВСКАЯ ОБЛАСТЬ                </w:t>
      </w:r>
      <w:r>
        <w:rPr>
          <w:i/>
          <w:sz w:val="36"/>
          <w:szCs w:val="36"/>
          <w:u w:val="single"/>
        </w:rPr>
        <w:t>ПРОЕКТ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УГЛЕРОД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</w:t>
      </w:r>
      <w:r>
        <w:rPr>
          <w:b/>
          <w:sz w:val="28"/>
        </w:rPr>
        <w:t xml:space="preserve">       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. 02.2014г.                                            № __    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необходимостью внесения изменений в бюджет Углеродовского городского поселения Красносулинского района на 2014 год и плановый период 2015 и 2016 годов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6.12.2013г. №41 «О бюджете Углеродовского городского поселения на 2014 год и плановый период 2015 и 2016 годов»: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циф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7 974,7</w:t>
      </w:r>
      <w:r>
        <w:rPr>
          <w:rFonts w:cs="Times New Roman" w:ascii="Times New Roman" w:hAnsi="Times New Roman"/>
          <w:sz w:val="28"/>
          <w:szCs w:val="28"/>
        </w:rPr>
        <w:t>» заменить цифрами «7979,5»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В подпункте 2 пункта 1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7 974,7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7 985,9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 изложить в редакции согласно приложению №2 к настоящему решению;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3 к настоящему решению;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изложить в редакции согласно приложению №4 к настоящему решению;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изложить в редакции согласно приложению №5 к настоящему решению;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6 изложить в редакции согласно приложению №6 к настоящему решению;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8 изложить в редакции согласно приложению №7 к настоящему решению;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изложить в редакции согласно приложению №8 к настоящему решению;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0 изложить в редакции согласно приложению №9 к настоящему решению;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1 изложить в редакции согласно приложению №10 к настоящему решению;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изложить в редакции согласно приложению №11 к настоящему решению;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3 изложить в редакции согласно приложению №12 к настоящему решению;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6 изложить в редакции согласно приложению №13 к настоящему решению;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7 изложить в редакции согласно приложению №14 к настоящему решению;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/>
        <w:t xml:space="preserve">Глава  Углеродовского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городского поселения                             </w:t>
      </w:r>
      <w:r>
        <w:rPr>
          <w:lang w:val="ru-RU"/>
        </w:rPr>
        <w:t xml:space="preserve">                           </w:t>
      </w:r>
      <w:r>
        <w:rPr/>
        <w:t>Е.П.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6:00Z</dcterms:created>
  <dc:creator>Плотникова Наталья Николаевна</dc:creator>
  <dc:description/>
  <cp:keywords/>
  <dc:language>en-US</dc:language>
  <cp:lastModifiedBy>User</cp:lastModifiedBy>
  <cp:lastPrinted>2014-03-21T08:25:00Z</cp:lastPrinted>
  <dcterms:modified xsi:type="dcterms:W3CDTF">2015-07-20T09:38:00Z</dcterms:modified>
  <cp:revision>6</cp:revision>
  <dc:subject/>
  <dc:title>РОССИЙСКАЯ ФЕДЕРАЦИЯ</dc:title>
</cp:coreProperties>
</file>