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         </w:t>
      </w:r>
    </w:p>
    <w:p>
      <w:pPr>
        <w:pStyle w:val="Normal"/>
        <w:widowControl w:val="false"/>
        <w:suppressLineNumbers/>
        <w:tabs>
          <w:tab w:val="clear" w:pos="720"/>
          <w:tab w:val="left" w:pos="9639" w:leader="none"/>
        </w:tabs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                   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__.__.2015                                             № __                             п. Углеродовский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 в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31.03.2015  №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15 №  __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-  4040,7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571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26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544,7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544,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544,700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1,40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771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45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87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6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44,7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44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униципальной программы  составляет-   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40,700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571,5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26,3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258,300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73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10,7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1,400 ты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,4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3771,00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585,5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458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87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06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.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одраздел паспорта «Ресурсное обеспечение подпрограммы 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144,7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51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2875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9,500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3144,7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451,5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91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409,5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40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258,3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  7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10,7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  0,0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 района— 11,4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4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2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2875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85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38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5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370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0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9,500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подпрограмме 2.   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Подраздел паспорта «Ресурсное обеспечение подпрограммы »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9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5,2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5,200 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- 896,0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20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5,500  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428"/>
        <w:gridCol w:w="1701"/>
        <w:gridCol w:w="1080"/>
        <w:gridCol w:w="1080"/>
        <w:gridCol w:w="960"/>
        <w:gridCol w:w="916"/>
        <w:gridCol w:w="44"/>
        <w:gridCol w:w="960"/>
        <w:gridCol w:w="960"/>
        <w:gridCol w:w="1087"/>
        <w:gridCol w:w="1134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0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00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1,0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4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5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5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5-05-18T11:29:00Z</cp:lastPrinted>
  <dcterms:modified xsi:type="dcterms:W3CDTF">2015-07-20T07:34:00Z</dcterms:modified>
  <cp:revision>6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