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>ПРОЕКТ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.__.2016</w:t>
        <w:tab/>
        <w:t xml:space="preserve">                                          №  __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2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, физической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ы и спорт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9.12.2015 № 107 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2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Развитие культуры, физической культуры и спорт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__.__.2016 № 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физической культуры и спорт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1.В  муниципальной программе Углеродовского городского поселения «Развитие культуры, физической культуры и спорта» подраздел паспорта «Ресурсное обеспечение муниципальной программы» изложить в редакции:</w:t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088"/>
      </w:tblGrid>
      <w:tr>
        <w:trPr>
          <w:trHeight w:val="240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уницип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Углеродовского городского поселения  на 2014-2020 годы составляет –15203,2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9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 составляет –15203,2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-473,6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91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142,9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1 «Развитие культуры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д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5068,2 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157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7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8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9 год –  2122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– 15068,2 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- 47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2122,9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2122,9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2122,9 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17 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В подпрограмме 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одраздел паспорта «Ресурсное обеспечение подпрограммы» изложить  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35,0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 16,0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0,0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 –135,0 тыс. руб.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9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 16,0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20,0 тыс.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5 к муниципальной программе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424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Приложение № 3 к муниципальной программе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878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ластного, федерального  бюджетов, бюджета района, бюджета  поселения 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4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6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6,4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е № 4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ы  бюджета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 на 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850"/>
        <w:gridCol w:w="851"/>
        <w:gridCol w:w="1417"/>
        <w:gridCol w:w="851"/>
        <w:gridCol w:w="1134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842"/>
        <w:gridCol w:w="851"/>
        <w:gridCol w:w="850"/>
        <w:gridCol w:w="1417"/>
        <w:gridCol w:w="851"/>
        <w:gridCol w:w="1113"/>
        <w:gridCol w:w="1024"/>
        <w:gridCol w:w="1123"/>
        <w:gridCol w:w="992"/>
        <w:gridCol w:w="851"/>
        <w:gridCol w:w="992"/>
        <w:gridCol w:w="992"/>
        <w:gridCol w:w="851"/>
      </w:tblGrid>
      <w:tr>
        <w:trPr>
          <w:tblHeader w:val="true"/>
          <w:trHeight w:val="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 исполнитель муниципальной программы –Администрация Углеродовского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1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библиотечного дел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 – 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07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 </w:t>
              <w:br/>
              <w:t xml:space="preserve">програм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0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0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   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bookmarkStart w:id="0" w:name="Par1054"/>
      <w:bookmarkEnd w:id="0"/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11-25T16:20:00Z</cp:lastPrinted>
  <dcterms:modified xsi:type="dcterms:W3CDTF">2016-03-16T09:16:00Z</dcterms:modified>
  <cp:revision>75</cp:revision>
  <dc:subject/>
  <dc:title/>
</cp:coreProperties>
</file>