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Российская Федерация                                       </w:t>
      </w:r>
    </w:p>
    <w:p>
      <w:pPr>
        <w:pStyle w:val="Normal"/>
        <w:widowControl w:val="false"/>
        <w:suppressLineNumbers/>
        <w:tabs>
          <w:tab w:val="clear" w:pos="720"/>
          <w:tab w:val="left" w:pos="9639" w:leader="none"/>
        </w:tabs>
        <w:spacing w:lineRule="auto" w:line="240" w:before="0" w:after="0"/>
        <w:ind w:right="112" w:hanging="0"/>
        <w:rPr>
          <w:rFonts w:ascii="Times New Roman" w:hAnsi="Times New Roman" w:cs="Times New Roman"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           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</w:rPr>
        <w:t>ПРОЕКТ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0"/>
        </w:rPr>
        <w:t>Углеродовского городского поселения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0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20"/>
          <w:tab w:val="center" w:pos="3543" w:leader="none"/>
          <w:tab w:val="left" w:pos="5657" w:leader="none"/>
        </w:tabs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0"/>
        </w:rPr>
        <w:t>Ростовской области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softHyphen/>
        <w:softHyphen/>
        <w:softHyphen/>
        <w:t>__.__.2015                                             № __                             п. Углеродовский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 внесении изменений  в 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24.10.2013 № 86 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 от 15.07.2015  № 85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 Внести в приложение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4.10.2013 № 86 «Об утверждении муниципальной программы 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изменения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lang w:eastAsia="ru-RU"/>
        </w:rPr>
        <w:t>2. Настоящее постановление подлежит обнародованию на информационных стендах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</w:t>
        <w:tab/>
        <w:t xml:space="preserve">                                                    Е.П. Буравикова</w:t>
        <w:tab/>
        <w:tab/>
      </w: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.__.2015 №  __</w:t>
      </w:r>
    </w:p>
    <w:p>
      <w:pPr>
        <w:pStyle w:val="Normal"/>
        <w:suppressAutoHyphens w:val="false"/>
        <w:spacing w:before="100" w:after="10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Изменения,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240" w:after="60"/>
        <w:ind w:left="0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>вносимые в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 приложение к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 xml:space="preserve"> постановлени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ю Администрации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Углеродовского город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4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0.20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86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 утверждении муниципальной программы 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Развитие транспортной систе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1.В  муниципальной программе Углеродовского городского поселения «Развитие транспортной системы» подраздел паспорта «Ресурсное обеспечение муниципальной программы» изложить в редакции:</w:t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 составляет -  4418,6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664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949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626,3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544,7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—544,700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 544,700 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 544,700 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258,3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73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10,7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36,9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6,9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— 11,400 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4,8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2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2,4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1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— 4148,9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585,5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826,3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587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506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544,7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544,7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544,7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Style20"/>
        <w:numPr>
          <w:ilvl w:val="0"/>
          <w:numId w:val="1"/>
        </w:numPr>
        <w:snapToGrid w:val="false"/>
        <w:ind w:lef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20"/>
        <w:numPr>
          <w:ilvl w:val="0"/>
          <w:numId w:val="1"/>
        </w:numPr>
        <w:snapToGrid w:val="false"/>
        <w:ind w:lef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муниципальной программы  составляет-   </w:t>
      </w:r>
    </w:p>
    <w:p>
      <w:pPr>
        <w:pStyle w:val="Style20"/>
        <w:numPr>
          <w:ilvl w:val="0"/>
          <w:numId w:val="1"/>
        </w:numPr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18,600 тыс. рублей, в том числе по годам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664,1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949,400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626,3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544,7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 —544,7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544,7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544,70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258,300 тыс. рублей, в том числе по год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73,8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110,700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 36,9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   36,9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     0,0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     0,0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-      0,0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— 11,400 ты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4,80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2,400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2,4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1,8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0,00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— 4148,900 тыс. рублей, в том числе по год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585,50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836,300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587,0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506,0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544,7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544,700 тыс. руб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544,700 тыс. рублей.</w:t>
      </w:r>
    </w:p>
    <w:p>
      <w:pPr>
        <w:pStyle w:val="Style20"/>
        <w:numPr>
          <w:ilvl w:val="0"/>
          <w:numId w:val="1"/>
        </w:numPr>
        <w:snapToGrid w:val="false"/>
        <w:ind w:lef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дпрограмме 1. «Развитие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 :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Подраздел паспорта «Ресурсное обеспечение подпрограммы » изложить в следующе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3522,6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64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829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1,1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9,5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409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9,5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409,5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258,3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73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10,7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6,9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6,9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0,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района— 11,4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4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— 3252,9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85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716,3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1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70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9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9,5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9,500 тыс. рублей.»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Style20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– 3522,600 тыс. рублей, в том числе по год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564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829,400 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491,1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409,5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409,500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409,5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-  409,5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258,3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–   7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10,7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  36,9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  36,9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  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  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   0,0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 района— 11,4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– 4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2,4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2,4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1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— 3252,9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-  485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716,3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451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370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409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409,50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09,500 тыс. рублей.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В подпрограмме 2.   «Повышение безопасности дорожного дви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 :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Подраздел паспорта «Ресурсное обеспечение подпрограммы »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896,0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0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2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35,2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35,2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5,2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5,2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35,200  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бюджета поселения составляет- 896,00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100,00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120,0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35,2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135,2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135,5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135,5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35,500   тыс. рублей.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3" w:leader="none"/>
          <w:tab w:val="center" w:pos="487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 5 к муниципальной программе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Развитие транспортной систе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  </w:t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8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й деятель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Углерод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Углеродовского городского поселения «Развитие транспортной сис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428"/>
        <w:gridCol w:w="1701"/>
        <w:gridCol w:w="1080"/>
        <w:gridCol w:w="1080"/>
        <w:gridCol w:w="960"/>
        <w:gridCol w:w="916"/>
        <w:gridCol w:w="44"/>
        <w:gridCol w:w="960"/>
        <w:gridCol w:w="960"/>
        <w:gridCol w:w="1087"/>
        <w:gridCol w:w="1134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учас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18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9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9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,300 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4,7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4,700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4,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8,90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22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9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,9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1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9,50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1,9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й деятельност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Углеродовского городского поселения                 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6:00Z</dcterms:created>
  <dc:creator>ConsultantPlus</dc:creator>
  <dc:description/>
  <cp:keywords/>
  <dc:language>en-US</dc:language>
  <cp:lastModifiedBy>User</cp:lastModifiedBy>
  <cp:lastPrinted>2015-05-18T11:29:00Z</cp:lastPrinted>
  <dcterms:modified xsi:type="dcterms:W3CDTF">2015-07-20T07:23:00Z</dcterms:modified>
  <cp:revision>6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