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77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АДМИНИСТРАЦИЯ</w:t>
        <w:tab/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>ПРОЕК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3366" w:leader="none"/>
          <w:tab w:val="center" w:pos="48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ab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.__.2016                                    №  __        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3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Муниципальная политика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9.12.2015 № 107 «О бюджете Углеродовского городского поселения Красносулинского района на 2016 год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3 «Об утверждении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«Муниципальная полит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ородского 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__.__.2016 № __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осимые в приложение № 1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 8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  программы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</w:rPr>
        <w:t>1.Раздел паспорта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3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355"/>
      </w:tblGrid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«Ресурсное обеспечение муниципальной программы </w:t>
            </w:r>
          </w:p>
        </w:tc>
        <w:tc>
          <w:tcPr>
            <w:tcW w:w="635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8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программы Углеродовского городского поселения на 2014-2020 годы составляет - 480,1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 –19,3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 –74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1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6 год – 78,8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7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8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9 год – 7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 – 77,0 тыс.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Углеродовского городского поселения на 2014-2020 годы </w:t>
      </w:r>
      <w:r>
        <w:rPr>
          <w:rFonts w:cs="Times New Roman" w:ascii="Times New Roman" w:hAnsi="Times New Roman"/>
          <w:sz w:val="28"/>
        </w:rPr>
        <w:t xml:space="preserve">составляет- 480,1 тыс. руб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 по года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 –19,3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5 год –74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а-1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6 год – 78,8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7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9 год – 77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0 год – 77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Ресурсное обеспечение реализации программы по годам представлено в приложении № 4  и приложении № 5 к муниципальной программе.»</w:t>
      </w:r>
    </w:p>
    <w:p>
      <w:pPr>
        <w:pStyle w:val="Normal"/>
        <w:tabs>
          <w:tab w:val="clear" w:pos="708"/>
          <w:tab w:val="left" w:pos="4252" w:leader="none"/>
          <w:tab w:val="left" w:pos="4320" w:leader="none"/>
          <w:tab w:val="center" w:pos="4818" w:leader="none"/>
          <w:tab w:val="right" w:pos="96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4320" w:leader="none"/>
          <w:tab w:val="center" w:pos="4818" w:leader="none"/>
          <w:tab w:val="right" w:pos="96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4252" w:leader="none"/>
          <w:tab w:val="left" w:pos="4320" w:leader="none"/>
          <w:tab w:val="center" w:pos="4818" w:leader="none"/>
          <w:tab w:val="right" w:pos="96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В подпрограмме 1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Развитие муниципального управления и муниципальной службы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м городском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и, повышение квалификации лиц, занятых в системе местного самоуправления»:</w:t>
      </w: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Раздел паспорта «Ресурсное обеспечение подпрограммы» изложить в редакции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904"/>
      </w:tblGrid>
      <w:tr>
        <w:trPr/>
        <w:tc>
          <w:tcPr>
            <w:tcW w:w="234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ниципальной программ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 подпрограммы на 2014-2020 годы  составляет -58,0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4 год –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5 год –  6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6 год –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7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8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19 год – 1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0 год –10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3.2. </w:t>
      </w:r>
      <w:r>
        <w:rPr>
          <w:rFonts w:cs="Times New Roman" w:ascii="Times New Roman" w:hAnsi="Times New Roman"/>
          <w:sz w:val="28"/>
        </w:rPr>
        <w:t>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Объем финансирования  подпрограммы на 2014-2020 годы  составляет –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8,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4 год –1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15 год –  6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а-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6 год – 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7 год – 1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8 год – 1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19 год – 1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0 год –10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униципальной программе.»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В подпрограмме 2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 «Муниципальная политика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4.1. </w:t>
      </w:r>
      <w:r>
        <w:rPr>
          <w:rFonts w:cs="Times New Roman" w:ascii="Times New Roman" w:hAnsi="Times New Roman"/>
          <w:sz w:val="28"/>
        </w:rPr>
        <w:t>Раздел паспорта «Ресурсное обеспечение подпрограммы» изложить в редакции: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317"/>
      </w:tblGrid>
      <w:tr>
        <w:trPr/>
        <w:tc>
          <w:tcPr>
            <w:tcW w:w="264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бъем финансирования подпрограммы на 2014-2020 годы составляет - 333,3 тыс. рубле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 – 3,3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5 год –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1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6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7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8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9 год – 55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0 год – 55,0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4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финансирования подпрограммы на 2014-2020 годы составляет –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33,3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 – 3,3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5 год –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а- 1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6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7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8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9 год – 55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20 год – 55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В подпрограмме 3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Социальная поддержка лиц, замещавших муниципальные должности и должности муниципальной службы в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Углеродовском городском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елении, имеющих право на получении государственной пенсии за выслугу лет»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5.1. </w:t>
      </w:r>
      <w:r>
        <w:rPr>
          <w:rFonts w:cs="Times New Roman" w:ascii="Times New Roman" w:hAnsi="Times New Roman"/>
          <w:sz w:val="28"/>
        </w:rPr>
        <w:t>Раздел паспорта «Ресурсное обеспечение под</w:t>
      </w:r>
      <w:r>
        <w:rPr/>
        <w:t>программы» изложить в редакции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Ресурсное 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Объем финансирования подпрограммы на 2014-2020 годы составляет -  – 88,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4 году – 6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5 году – 13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з них неисполненные расходные обязатель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14 года-       0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6 году – 21,8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7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8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19 году – 12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2020 году – 12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а 2017-2020 год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5.2.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ъем финансирования подпрограммы на 2014-2020 годы составляет –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88,8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4 году – 6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5 году – 13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 них неисполненные расходные обязательст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14 года-       0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6 году – 21,8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7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8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9 году – 12,0 тыс.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 – 12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Углеродовского городского поселения  о бюджете Углеродовского городского поселения 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Ресурсное обеспечение реализации подпрограммы по годам представлено в приложении № 4 и приложении № 5 к муниципальной программе.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иложение  № 4 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8"/>
          <w:szCs w:val="20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4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муниципальной программе Углеродовского городского поселения  «Муниципальная политика»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708"/>
        <w:gridCol w:w="1134"/>
        <w:gridCol w:w="851"/>
        <w:gridCol w:w="992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9"/>
        <w:gridCol w:w="851"/>
        <w:gridCol w:w="1416"/>
        <w:gridCol w:w="710"/>
        <w:gridCol w:w="1133"/>
        <w:gridCol w:w="851"/>
        <w:gridCol w:w="992"/>
        <w:gridCol w:w="992"/>
        <w:gridCol w:w="993"/>
        <w:gridCol w:w="849"/>
        <w:gridCol w:w="850"/>
        <w:gridCol w:w="1135"/>
      </w:tblGrid>
      <w:tr>
        <w:trPr>
          <w:tblHeader w:val="true"/>
          <w:trHeight w:val="3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,0  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и, повышение квалификации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вышение квалификации лиц, занятых в системе местного самоуправления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202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202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сновное мероприятие 1.3. «Повышение престижа муниципальной службы, укрепление кадрового потенциала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»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«Муниципальная полити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ведение социологического опроса оценки населения Углеродовского город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 xml:space="preserve"> Углеродов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фициальная публикация нормативно-правовых актов Углеродовского городского поселения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20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0 </w:t>
            </w:r>
          </w:p>
        </w:tc>
      </w:tr>
      <w:tr>
        <w:trPr>
          <w:trHeight w:val="1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202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11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39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лата государственной пенсии за выслугу лет лицам, замещавшим муниципальные должности и должности муниципальной службы в Углеродовском городском  поселе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10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,0 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1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1,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Приложение № 5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муниципальной программе Углеродовского городского поселения  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701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м городск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и, повышение квалификации лиц, занятых в системе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поселения «Муниципальная политика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ая поддержка лиц, замещавших муниципальные должности и должности муниципальной службы в Углеродовском городском поселении, имеющих право на получении государственной пенсии за выслугу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(W1);Times New Roman"/>
          <w:bCs/>
          <w:sz w:val="20"/>
          <w:szCs w:val="20"/>
        </w:rPr>
      </w:pPr>
      <w:r>
        <w:rPr>
          <w:rFonts w:cs="Times New (W1);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0"/>
        </w:rPr>
      </w:pPr>
      <w:r>
        <w:rPr>
          <w:rFonts w:cs="Times New Roman" w:ascii="Times New Roman" w:hAnsi="Times New Roman"/>
          <w:bCs/>
          <w:sz w:val="2"/>
          <w:szCs w:val="20"/>
        </w:rPr>
      </w:r>
      <w:bookmarkStart w:id="1" w:name="Par676"/>
      <w:bookmarkStart w:id="2" w:name="Par676"/>
      <w:bookmarkEnd w:id="2"/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" w:name="Par610"/>
      <w:bookmarkStart w:id="4" w:name="Par610"/>
      <w:bookmarkEnd w:id="4"/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6-03-09T13:15:00Z</cp:lastPrinted>
  <dcterms:modified xsi:type="dcterms:W3CDTF">2016-03-16T09:19:00Z</dcterms:modified>
  <cp:revision>67</cp:revision>
  <dc:subject/>
  <dc:title/>
</cp:coreProperties>
</file>