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АДМИНИСТРАЦИЯ                             </w:t>
      </w:r>
      <w:r>
        <w:rPr>
          <w:rFonts w:cs="Times New Roman" w:ascii="Times New Roman" w:hAnsi="Times New Roman"/>
          <w:i/>
          <w:sz w:val="28"/>
          <w:szCs w:val="20"/>
          <w:u w:val="single"/>
          <w:lang w:eastAsia="zh-CN"/>
        </w:rPr>
        <w:t>ПРОЕКТ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.__.2016                                     №  __                                п.Углерод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О внесении изменений в приложение № 1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от 24.10.201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84 «Об утверждении 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              программы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е хозяйство»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шением Собрания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>Углерод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от 29.12.2015 № 107 «О бюджете Углеродовского городского поселения Красносулинского района на 2016 год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т 05.09.2013 № 7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ст. 30 Устава муниципального образования «</w:t>
      </w:r>
      <w:r>
        <w:rPr>
          <w:rFonts w:cs="Times New Roman" w:ascii="Times New Roman" w:hAnsi="Times New Roman"/>
          <w:sz w:val="28"/>
          <w:szCs w:val="20"/>
        </w:rPr>
        <w:t>Углеродо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, Администрация </w:t>
      </w:r>
      <w:r>
        <w:rPr>
          <w:rFonts w:cs="Times New Roman" w:ascii="Times New Roman" w:hAnsi="Times New Roman"/>
          <w:sz w:val="28"/>
          <w:szCs w:val="20"/>
        </w:rPr>
        <w:t>Углеродов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404040"/>
          <w:sz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Внести изменения в приложение № 1 к постановлению Администрации Углеродовского городского поселения от 24.10.2013 № 84 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 «Благоустройство территории и жилищно-коммунальное хозяйство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фициальному  обнародованию на информационных стендах поселения и размещению на сайте Углерод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Normal"/>
        <w:spacing w:lineRule="auto" w:line="240" w:before="0" w:after="0"/>
        <w:ind w:right="-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                     Е.П.Буравиков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родов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.__.2016 №  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№ 1 к постановлению Администрации Углеродовского городского поселения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  <w:t xml:space="preserve">24.10.2013 № 8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   муниципальной программы  </w:t>
      </w:r>
      <w:r>
        <w:rPr>
          <w:rFonts w:cs="Times New Roman" w:ascii="Times New Roman" w:hAnsi="Times New Roman"/>
          <w:sz w:val="28"/>
          <w:szCs w:val="20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ой программе Углерод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>раздел паспорта «Ресурсное обеспечение муниципальной программы» изложить в редакции: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496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2014-2020 годы составляет – 10220,4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1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43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84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695,2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103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68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– 752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2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3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 – 5364,3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719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02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0,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842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695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9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695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униципальной программы на 2017-2020 годы носят прогнозный характер и подлежат уточнению в установленном порядке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 «Информация по ресурсному  обеспечению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14-2020 годы составляет – 10220,4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167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430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842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695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695,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103,5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684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– 752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23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 – 5364,3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719,1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1022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а-     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842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695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69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-  69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о бюджете Углеродовского городского поселения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 годам представлено в  приложении № 5 и  приложении № 6 к  муниципальной программе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дпрограмме 1.  «</w:t>
      </w:r>
      <w:r>
        <w:rPr>
          <w:rFonts w:eastAsia="Calibri" w:cs="Times New Roman" w:ascii="Times New Roman" w:hAnsi="Times New Roman"/>
          <w:sz w:val="28"/>
          <w:szCs w:val="28"/>
        </w:rPr>
        <w:t>Содержание уличного освещения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 редакции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237"/>
        <w:gridCol w:w="6942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2014-2020 годы за счет средств бюджета поселения составляет – 4130,6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 459,6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1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88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670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670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70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70,2  тыс. рубл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2.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на 2014-2020 годы за счет средств бюджета поселения составляет – 4130,6 тыс. рублей, в том числе по год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-  459,6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01,7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8,5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670,2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670,2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670,2 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670,2 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>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 подпрограмме 2.  «</w:t>
      </w:r>
      <w:r>
        <w:rPr>
          <w:rFonts w:eastAsia="Calibri" w:cs="Times New Roman" w:ascii="Times New Roman" w:hAnsi="Times New Roman"/>
          <w:sz w:val="28"/>
          <w:szCs w:val="28"/>
        </w:rPr>
        <w:t>Благоустройство территории Углеродовского городского по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</w:t>
      </w: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9"/>
        <w:gridCol w:w="266"/>
        <w:gridCol w:w="6387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4-2020 годы составляет  - 4485,6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   251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8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 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5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   25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од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 3445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   3445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района - 215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 бюджета поселения – 824,1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51,6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19,0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а-    0,0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53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2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 2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2014-2020 годы составляет  - 4485,6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-    251,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4080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  5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25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   25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2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финансирования под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3445,9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    3445,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 района - 215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215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 бюджета поселения – 824,1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251,6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5 год -  419,0 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еисполненные расходные обязательства 2014 года-0,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53,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25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2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  25,0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 приложении № 6  к муниципальной программе.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одпрограмме 3. «Развитие жилищно-коммунального хозяйства  Углеродовского городского поселения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Раздел паспорта «Ресурсное обеспечение подпрограммы» изложить в редакции:</w:t>
      </w:r>
    </w:p>
    <w:tbl>
      <w:tblPr>
        <w:tblW w:w="71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ий объем финансирования  подпрограммы на 2014-2020 годы составляет – 1604,2 тыс. руб.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4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 общего объема финансирова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57,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19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 238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–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района – 537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5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 -  0,0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 бюджета поселения- 409,6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  7,9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301,7 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а - 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 100,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 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тыс. руб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подпрограммы муниципальной программы на 2017-2020 годы носят прогнозный характер и подлежат уточнению в установленном порядк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4. «Информация по ресурсному обеспечению  муниципальной 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</w:t>
      </w:r>
      <w:r>
        <w:rPr>
          <w:rFonts w:cs="Times New Roman" w:ascii="Times New Roman" w:hAnsi="Times New Roman"/>
          <w:sz w:val="20"/>
          <w:szCs w:val="28"/>
        </w:rPr>
        <w:t>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подпрограммы на 2014-2020 годы составляет – 1604,2 тыс. руб.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456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48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 1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020 год -      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 общего объема финансирования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657,6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419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-  238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 -     0,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 района – 537,0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 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50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из них неисполненные расходные обязательства 2014 года-0,0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- 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  бюджета поселения- 409,6  тыс. руб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   7,9 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301,7 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6 год -   100,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од - 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од  - 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од -   0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0,0  тыс. 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Углеродовского городского поселения о бюджете Углеродовского городского поселения на очередной финансовый год и плановый пери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подпрограммы по годам представлено в </w:t>
      </w:r>
      <w:r>
        <w:rPr>
          <w:rFonts w:cs="Times New Roman" w:ascii="Times New Roman" w:hAnsi="Times New Roman"/>
          <w:sz w:val="28"/>
          <w:szCs w:val="28"/>
        </w:rPr>
        <w:t xml:space="preserve"> приложении № 5  и приложении № 6 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Приложение № 5 к муниципальной  програм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Углерод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униципальной 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708"/>
        <w:gridCol w:w="851"/>
        <w:gridCol w:w="1417"/>
        <w:gridCol w:w="850"/>
        <w:gridCol w:w="1134"/>
        <w:gridCol w:w="851"/>
        <w:gridCol w:w="992"/>
        <w:gridCol w:w="992"/>
        <w:gridCol w:w="992"/>
        <w:gridCol w:w="851"/>
        <w:gridCol w:w="850"/>
        <w:gridCol w:w="1134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 участники</w:t>
              <w:br/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983"/>
        <w:gridCol w:w="9"/>
        <w:gridCol w:w="700"/>
        <w:gridCol w:w="851"/>
        <w:gridCol w:w="1425"/>
        <w:gridCol w:w="850"/>
        <w:gridCol w:w="1134"/>
        <w:gridCol w:w="852"/>
        <w:gridCol w:w="993"/>
        <w:gridCol w:w="993"/>
        <w:gridCol w:w="993"/>
        <w:gridCol w:w="851"/>
        <w:gridCol w:w="852"/>
        <w:gridCol w:w="1136"/>
      </w:tblGrid>
      <w:tr>
        <w:trPr>
          <w:tblHeader w:val="true"/>
          <w:trHeight w:val="3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лагоустройство территории  и жилищно-коммунальное хозяйств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числе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, всег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2 </w:t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«Содержание уличного осв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родовского город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57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уличного освещения, содержание и ремонт объектов уличного освещения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107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Углеродо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Углеродовского город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7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8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7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 и мест общего пользования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2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благоустро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Углеродовского городского поселения» 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3" w:hanging="108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trike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73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3007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ремонт объектов коммун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8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002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ирование населения по вопросам жилищно-коммунального хозяйства»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глерод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Углеродовского городского поселения  изложить в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17"/>
        <w:gridCol w:w="992"/>
        <w:gridCol w:w="993"/>
        <w:gridCol w:w="1134"/>
        <w:gridCol w:w="992"/>
        <w:gridCol w:w="1134"/>
        <w:gridCol w:w="1134"/>
        <w:gridCol w:w="992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сходов всего        (тыс. руб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17"/>
        <w:gridCol w:w="992"/>
        <w:gridCol w:w="993"/>
        <w:gridCol w:w="1134"/>
        <w:gridCol w:w="992"/>
        <w:gridCol w:w="1134"/>
        <w:gridCol w:w="1134"/>
        <w:gridCol w:w="992"/>
      </w:tblGrid>
      <w:tr>
        <w:trPr>
          <w:tblHeader w:val="true"/>
          <w:trHeight w:val="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и жилищно-коммунальное хозяйство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уличного освещения Углеродовского городского  поселения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,2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 Углеродовского городского  поселения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жилищно-коммунального хозяйства  Углеродовского городского  поселения»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: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0:00Z</dcterms:created>
  <dc:creator>Kim</dc:creator>
  <dc:description/>
  <cp:keywords/>
  <dc:language>en-US</dc:language>
  <cp:lastModifiedBy>User</cp:lastModifiedBy>
  <cp:lastPrinted>2016-03-09T11:18:00Z</cp:lastPrinted>
  <dcterms:modified xsi:type="dcterms:W3CDTF">2016-03-16T09:18:00Z</dcterms:modified>
  <cp:revision>74</cp:revision>
  <dc:subject/>
  <dc:title/>
</cp:coreProperties>
</file>