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>ПРОЕКТ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.__.2016</w:t>
        <w:tab/>
        <w:t xml:space="preserve">                                     №  __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__.03.2016 № __  «О внесении изменений в решение Собрания депутатов Углеродовского городского поселения от 29.12.2015    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.__.2016 №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9824,6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4968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 - 9824,6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72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968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3672,8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0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-2020 годы за счет средств бюджета поселения составляет - 3672,8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30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537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0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876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0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537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0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876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10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14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419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- 1614,2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1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19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1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3-16T10:33:00Z</dcterms:modified>
  <cp:revision>73</cp:revision>
  <dc:subject/>
  <dc:title/>
</cp:coreProperties>
</file>