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>ПРОЕК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.05.2016</w:t>
        <w:tab/>
        <w:t xml:space="preserve">                                     №  __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4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ое хозяйство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__.05.2016 № __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.05.2016 № 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раздел паспорта «Ресурсное обеспечение муниципальной программы» изложить в редакции:</w:t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14-2020 годы составляет – 9812,1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4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43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41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752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 4956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3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17-2020 годы носят прогнозный характер и подлежат уточнению в установленном порядке.» 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2014-2020 годы составляет  - 9812,1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30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433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103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752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723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4956,0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10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433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695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программе 1. 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уличного освещения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изложить в  редакции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37"/>
        <w:gridCol w:w="6942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2014-2020 годы за счет средств бюджета поселения составляет – 3672,8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59,6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0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0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0,2 тыс. рублей.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на 2014-2020 годы за счет средств бюджета поселения составляет - 3672,8 тыс. руб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  459,6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0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230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0,0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670,2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670,2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>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9"/>
        <w:gridCol w:w="266"/>
        <w:gridCol w:w="6387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496,1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25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44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 - 834,6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9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14-2020 годы составляет  - 4496,1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08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  6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   25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445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 - 834,6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19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6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25,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здел паспорта «Ресурсное обеспечение подпрограммы» изложить в редакции:</w:t>
      </w:r>
    </w:p>
    <w:tbl>
      <w:tblPr>
        <w:tblW w:w="71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</w:tblGrid>
      <w:tr>
        <w:trPr/>
        <w:tc>
          <w:tcPr>
            <w:tcW w:w="7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на 2014-2020 годы составляет – 1643,2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657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- 537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 -  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- 448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301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39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на 2014-2020 годы составляет – 1643,2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048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139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657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– 537,0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0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 -  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- 448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301,7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139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851"/>
        <w:gridCol w:w="1134"/>
        <w:gridCol w:w="850"/>
        <w:gridCol w:w="993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425"/>
        <w:gridCol w:w="850"/>
        <w:gridCol w:w="1134"/>
        <w:gridCol w:w="852"/>
        <w:gridCol w:w="993"/>
        <w:gridCol w:w="993"/>
        <w:gridCol w:w="993"/>
        <w:gridCol w:w="851"/>
        <w:gridCol w:w="852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6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6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3002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2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 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6-05-10T11:02:00Z</dcterms:modified>
  <cp:revision>78</cp:revision>
  <dc:subject/>
  <dc:title/>
</cp:coreProperties>
</file>