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i/>
          <w:i/>
          <w:sz w:val="28"/>
          <w:szCs w:val="20"/>
          <w:u w:val="single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                                </w:t>
      </w:r>
      <w:r>
        <w:rPr>
          <w:b/>
          <w:sz w:val="28"/>
          <w:szCs w:val="20"/>
          <w:lang w:eastAsia="zh-CN"/>
        </w:rPr>
        <w:t xml:space="preserve">Российская Федерация               </w:t>
      </w:r>
      <w:r>
        <w:rPr>
          <w:i/>
          <w:sz w:val="28"/>
          <w:szCs w:val="20"/>
          <w:u w:val="single"/>
          <w:lang w:eastAsia="zh-CN"/>
        </w:rPr>
        <w:t xml:space="preserve">ПРОЕКТ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szCs w:val="20"/>
          <w:lang w:eastAsia="zh-CN"/>
        </w:rPr>
        <w:t xml:space="preserve">                  </w:t>
      </w:r>
      <w:r>
        <w:rPr>
          <w:b/>
          <w:sz w:val="28"/>
          <w:szCs w:val="20"/>
          <w:lang w:eastAsia="zh-CN"/>
        </w:rPr>
        <w:t>АДМИНИСТРАЦ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szCs w:val="20"/>
          <w:lang w:eastAsia="zh-CN"/>
        </w:rPr>
        <w:t xml:space="preserve">            </w:t>
      </w:r>
      <w:r>
        <w:rPr>
          <w:b/>
          <w:sz w:val="28"/>
          <w:szCs w:val="20"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sz w:val="28"/>
          <w:szCs w:val="20"/>
          <w:lang w:eastAsia="zh-CN"/>
        </w:rPr>
        <w:t xml:space="preserve">                  </w:t>
      </w:r>
      <w:r>
        <w:rPr>
          <w:b/>
          <w:sz w:val="28"/>
          <w:szCs w:val="20"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                  </w:t>
      </w:r>
      <w:r>
        <w:rPr>
          <w:b/>
          <w:sz w:val="28"/>
          <w:szCs w:val="20"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2"/>
        </w:rPr>
        <w:t xml:space="preserve">                                                        </w:t>
      </w:r>
      <w:r>
        <w:rPr>
          <w:b/>
          <w:sz w:val="28"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8"/>
          <w:szCs w:val="22"/>
        </w:rPr>
        <w:t>__.04.2016</w:t>
        <w:tab/>
        <w:t xml:space="preserve">                                             №  __                                     п.Углеродовский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ubtitle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tabs>
          <w:tab w:val="clear" w:pos="4320"/>
          <w:tab w:val="left" w:pos="5103" w:leader="none"/>
        </w:tabs>
        <w:ind w:right="4818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Углеродовского городского поселения Красносулинского района за       1 квартал 2016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ст.53 Областного закона от 03.08.2007 №743-ЗС «О бюджетном процессе в Ростовской области»,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ст. 35 решения Собрания депутатов  Углеродовского городского поселения от 17.08.2007 № 15 «Об утверждении Положения о бюджетном процессе в  Углеродовском городском поселении», руководствуясь ст.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TextBody"/>
        <w:ind w:right="-2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firstLine="720"/>
        <w:rPr/>
      </w:pPr>
      <w:r>
        <w:rPr/>
        <w:t>1. Утвердить отчет об исполнении бюджета  Углеродовского городского  поселения Красносулинского района за  1 квартал 2016 года по доходам в сумме 2 145,9 тыс. рублей и по расходам в сумме 1 825,1 тыс. рублей, с превышением доходов над расходами (профицит бюджета поселения) в сумме 320,8 тыс. рублей.</w:t>
      </w:r>
    </w:p>
    <w:p>
      <w:pPr>
        <w:pStyle w:val="Normal"/>
        <w:ind w:right="-2" w:firstLine="720"/>
        <w:rPr/>
      </w:pPr>
      <w:r>
        <w:rPr/>
        <w:t xml:space="preserve">Определить, что держателем оригинала отчета об исполнении бюджета   Углеродовского городского  поселения Красносулинского района за 1 квартал 2016 года является сектор экономики и финансов Администрации  Углеродовского городского поселения. </w:t>
      </w:r>
    </w:p>
    <w:p>
      <w:pPr>
        <w:pStyle w:val="Normal"/>
        <w:ind w:right="-2" w:firstLine="720"/>
        <w:rPr/>
      </w:pPr>
      <w:r>
        <w:rPr/>
        <w:t xml:space="preserve">2. В целях информирования населения поселения обнародовать сведения о ходе исполнения бюджета  Углеродовского городского  поселения Красносулинского района за 1 квартал 2016 года согласно приложению к настоящему постановлению. </w:t>
      </w:r>
    </w:p>
    <w:p>
      <w:pPr>
        <w:pStyle w:val="Normal"/>
        <w:ind w:right="-2" w:firstLine="720"/>
        <w:rPr/>
      </w:pPr>
      <w:r>
        <w:rPr/>
        <w:t>3. Направить настоящее постановление и отчет об исполнении бюджета Углеродовского городского   поселения Красносулинского района за  1 квартал  2016 года  в Собрание депутатов  Углеродовского городского поселения и в постоянную комиссию по бюджету, налогам и муниципальной собственности Собрания депутатов  Углеродовского городского  поселения.</w:t>
      </w:r>
    </w:p>
    <w:p>
      <w:pPr>
        <w:pStyle w:val="Normal"/>
        <w:ind w:right="-2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" w:firstLine="720"/>
        <w:rPr/>
      </w:pPr>
      <w:r>
        <w:rPr/>
        <w:t>5. Контроль за выполнением настоящего постановления  возложить на Главу Углеродовского городского поселения Е. П. Буравиков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лава  Углерод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одского поселения                                                             Е. П. Бурав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Углеродовского городского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поселения от __.04.2016 № 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Сведения о ходе исполнения бюджет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Углеродовского город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за 1 квартал</w:t>
      </w:r>
      <w:r>
        <w:rPr/>
        <w:t xml:space="preserve"> </w:t>
      </w:r>
      <w:r>
        <w:rPr>
          <w:b/>
        </w:rPr>
        <w:t>2016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 муниципального образования «Углеродовское городское поселение»  за    1 квартал  2016 года по доходам исполнен в сумме 2 145,9 тыс. рублей, или на 11,2 процента к годовому плану, и по расходам в сумме 1 825,1 тыс. рублей, или на 9,6 процентов к годовому плану. Профицит по итогам исполнения бюджета за 1 квартал 2016 года составил 320,8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Налоговые и неналоговые доходы бюджета поселения исполнены в сумме 602,0 тыс. рублей, или 20,0 процентов к годовому плану. </w:t>
      </w:r>
      <w:r>
        <w:rPr>
          <w:szCs w:val="28"/>
        </w:rPr>
        <w:t>В сравнении с аналогичным периодом прошлого года (исполнение составило  260,2 тыс. рублей) объем налоговых и неналоговых доходов увеличен на 341,8 тыс. рублей.</w:t>
      </w:r>
    </w:p>
    <w:p>
      <w:pPr>
        <w:pStyle w:val="Normal"/>
        <w:rPr/>
      </w:pPr>
      <w:r>
        <w:rPr/>
        <w:t>Объем безвозмездных поступлений бюджета поселения за отчетный период составил  1 543,9 тыс. рублей, или 9,6 процентов к годовому плану, в сравнении с аналогичным периодом прошлого года  объем безвозмездных поступлений  снижен  на 380,3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spacing w:val="4"/>
          <w:szCs w:val="28"/>
        </w:rPr>
        <w:t xml:space="preserve">Кассовое исполнение расходов бюджета </w:t>
      </w:r>
      <w:r>
        <w:rPr/>
        <w:t>поселения за 1 квартал 2016 года</w:t>
      </w:r>
      <w:r>
        <w:rPr>
          <w:spacing w:val="4"/>
          <w:szCs w:val="28"/>
        </w:rPr>
        <w:t xml:space="preserve"> составило 1 825,1</w:t>
      </w:r>
      <w:r>
        <w:rPr/>
        <w:t xml:space="preserve"> тыс. рублей</w:t>
      </w:r>
      <w:r>
        <w:rPr>
          <w:spacing w:val="4"/>
          <w:szCs w:val="28"/>
        </w:rPr>
        <w:t xml:space="preserve"> или 9,6 процентов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>
          <w:spacing w:val="4"/>
          <w:sz w:val="28"/>
          <w:szCs w:val="20"/>
        </w:rPr>
        <w:t xml:space="preserve">  </w:t>
      </w:r>
      <w:r>
        <w:rPr>
          <w:spacing w:val="4"/>
        </w:rPr>
        <w:t xml:space="preserve">На финансирование отраслей социальной направленности, к которым относятся социальная политика, культура, спорт, в 1 квартале было направлено 318,0 тыс. рублей. Это 17,4 процента от общего объема расходов.  </w:t>
      </w:r>
      <w:r>
        <w:rPr/>
        <w:t>Предоставление субсидий на выполнение муниципальных заданий бюджетными учреждениями составили   312,7 тыс. рублей или</w:t>
      </w:r>
      <w:r>
        <w:rPr>
          <w:color w:val="FF0000"/>
        </w:rPr>
        <w:t xml:space="preserve"> </w:t>
      </w:r>
      <w:r>
        <w:rPr/>
        <w:t>19,9 процента к годовому плану,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406,9  тыс. рублей. Их доля в расходах – 22,3 процен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В бюджете поселения в 2016 году предусмотрены средства на реализацию 7 муниципальных программ в сумме 17 340,7 тыс. рублей, в 1 квартале  2016 года мероприятия, проводимые в рамках муниципальных программ, были профинансированы в объеме 1 320,6 тыс. рублей, или на 7,6 процентов.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министрацией Углеродовского городского поселения обеспечено своевременное исполнение обязательств по выплате заработной плат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>Бюджет поселения не имеет просроченной кредиторской задолженности по принятым бюджетным обязательствам. 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 Н. 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 Углерод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</w:t>
      </w:r>
      <w:r>
        <w:rPr/>
        <w:t xml:space="preserve">  1 квартал </w:t>
      </w:r>
      <w:r>
        <w:rPr>
          <w:sz w:val="22"/>
          <w:szCs w:val="22"/>
        </w:rPr>
        <w:t>2016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  Углеродовского город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Красносулинского района за 1 квартал 2016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559"/>
        <w:gridCol w:w="1417"/>
      </w:tblGrid>
      <w:tr>
        <w:trPr>
          <w:trHeight w:val="66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 xml:space="preserve">за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1 квартал    2016 года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 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 145,9</w:t>
            </w:r>
          </w:p>
        </w:tc>
      </w:tr>
      <w:tr>
        <w:trPr>
          <w:trHeight w:val="2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 0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2,4</w:t>
            </w:r>
          </w:p>
        </w:tc>
      </w:tr>
      <w:tr>
        <w:trPr>
          <w:trHeight w:val="19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12,4</w:t>
            </w:r>
          </w:p>
        </w:tc>
      </w:tr>
      <w:tr>
        <w:trPr>
          <w:trHeight w:val="4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6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9,6</w:t>
            </w:r>
          </w:p>
        </w:tc>
      </w:tr>
      <w:tr>
        <w:trPr>
          <w:trHeight w:val="6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9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 7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6,6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</w:tr>
      <w:tr>
        <w:trPr>
          <w:trHeight w:val="1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6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03,1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6 0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543,9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4 6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395,1</w:t>
            </w:r>
          </w:p>
        </w:tc>
      </w:tr>
      <w:tr>
        <w:trPr>
          <w:trHeight w:val="83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8,6</w:t>
            </w:r>
          </w:p>
        </w:tc>
      </w:tr>
      <w:tr>
        <w:trPr>
          <w:trHeight w:val="5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убвенции бюджетам городских поселений на выполнение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 2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асходы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 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825,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 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046,8</w:t>
            </w:r>
          </w:p>
        </w:tc>
      </w:tr>
      <w:tr>
        <w:trPr>
          <w:trHeight w:val="5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28,2</w:t>
            </w:r>
          </w:p>
        </w:tc>
      </w:tr>
      <w:tr>
        <w:trPr>
          <w:trHeight w:val="82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 8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804,0</w:t>
            </w:r>
          </w:p>
        </w:tc>
      </w:tr>
      <w:tr>
        <w:trPr>
          <w:trHeight w:val="2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0,3</w:t>
            </w:r>
          </w:p>
        </w:tc>
      </w:tr>
      <w:tr>
        <w:trPr>
          <w:trHeight w:val="4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3,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7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406,8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7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9,2</w:t>
            </w:r>
          </w:p>
        </w:tc>
      </w:tr>
      <w:tr>
        <w:trPr>
          <w:trHeight w:val="25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62,6</w:t>
            </w:r>
          </w:p>
        </w:tc>
      </w:tr>
      <w:tr>
        <w:trPr>
          <w:trHeight w:val="27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12,7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 5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312,7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0 6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>
          <w:trHeight w:val="22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5,2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0 6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бслуживание муниципального долга Углерод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 исполнения бюджета (Дефицит -, профицит 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13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0,8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-320,8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 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-320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Начальник сектор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экономики и финансов                                                          Л. Н. Школь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rozett</cp:lastModifiedBy>
  <cp:lastPrinted>2015-05-13T14:04:00Z</cp:lastPrinted>
  <dcterms:modified xsi:type="dcterms:W3CDTF">2016-05-05T15:42:00Z</dcterms:modified>
  <cp:revision>45</cp:revision>
  <dc:subject/>
  <dc:title>АДМИНИСТРАЦИЯ РОСТОВСКОЙ ОБЛАСТИ</dc:title>
</cp:coreProperties>
</file>