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1701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0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     </w:t>
      </w:r>
      <w:r>
        <w:rPr>
          <w:rFonts w:eastAsia="Calibri"/>
          <w:i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. 03. 2016</w:t>
        <w:tab/>
        <w:t xml:space="preserve">               №  __</w:t>
        <w:tab/>
        <w:t xml:space="preserve">               п.Углеродов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муниципальной программы Углеродовского городского поселения «Развитие транспортной системы» за 2015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тчет о реализации муниципальной программы Углеродовского городского поселения  «Развитие транспортной системы»,   утвержденной постановлением Администрации Углеродовского городского поселения от 24.10.2013 № 86, за 2015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__.03.2016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   Конкретные результаты, достигнутые з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безопасности дорожного дви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15 году для обеспечения </w:t>
      </w:r>
      <w:r>
        <w:rPr>
          <w:color w:val="000000"/>
          <w:sz w:val="28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были выполнены следующие виды работ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заключен </w:t>
      </w:r>
      <w:r>
        <w:rPr>
          <w:rFonts w:eastAsia="Calibri"/>
          <w:sz w:val="28"/>
          <w:szCs w:val="28"/>
          <w:lang w:eastAsia="en-US"/>
        </w:rPr>
        <w:t>муниципальный контракт  № 19 от 25.06.2015 с МУП «Зелёный город» на выполнение работ по содержанию 0,841 км внутрипоселковой автомобильной дороги (ул.Советская) Углеродов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с МУП «ПО «ЖКХ» заключен муниципальный контракт    № 1 от 09.06.2015 на выполнение работ по содержанию внутрипоселковых дорог Углеродов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 скашиванию травы на обочинах внутрипоселковых дорог заключены договора № 5 от 06.07.2015 и № 6 от 10.08.2015 с Иванов Н.В.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а приобретение расходных материалов (отсев) заключен договор № 32/С от 09.06.2015 с ОАО "Замчаловское карьероуправление"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роизведен  ямочный ремонт внутрипоселковых автодорог по договорам  № 1 от 27.10.2015 с ООО «РАФ ПЛЮС»,   № 1 от 29.09.2015 и № 2 от 05.10.2015 с ООО «ПАРТНЕ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з</w:t>
      </w:r>
      <w:r>
        <w:rPr>
          <w:rFonts w:cs="Calibri"/>
          <w:sz w:val="28"/>
          <w:szCs w:val="28"/>
        </w:rPr>
        <w:t>аключены договора на изготовление технических планов в отношении внутрипоселковых дорог в п.Углеродовский  № 46 от 04.06.2015 и № 47 от 03.07.2015 с ООО «ГЕОКАДАС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я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  проводились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лась в соответствии с планом реализации утвержденным Постановлением Администрации   Углеродовского городского поселения от 21.11.2014 № 12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Углеродовского городского  поселения» было предусмотрено выполнение 3 основных мероприятий. Данные мероприятия выполнены в полном объем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5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 поселения»    </w:t>
      </w:r>
      <w:r>
        <w:rPr>
          <w:kern w:val="2"/>
          <w:sz w:val="28"/>
          <w:szCs w:val="28"/>
        </w:rPr>
        <w:t>предусмотрено выполнение 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ind w:right="5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фактором, повлиявшим на ход реализации муниципальной программы в 2015 году, является несвоевременное поступление собственных доходов, что повлияло на выполнение мероприятий  программы не  в полном объеме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right="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</w:t>
      </w:r>
      <w:r>
        <w:rPr>
          <w:sz w:val="28"/>
          <w:szCs w:val="28"/>
        </w:rPr>
        <w:t>общий объем финансирования запланирован в сумме 949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, сводной бюджетной росписью предусмотрено 949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, из них  на оплату неисполненных расходных обязательств 2014 года 73,8 тыс. рублей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запланированного объема финансирования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ляют 110,7 тыс.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них неисполненные расходные обязательства 2014 года-73,8 тыс.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поселения-836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муниципальной программы по итогам 2015 года составил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2,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ым бюджетным назначениям, из них произведена оплата за услуги (работы), оказанные (выполненные) в 2014 году, в сумме 73,8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актических расходов за 2015 г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или 110,7 тыс.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з них исполнены расходные обязательства 2014 года в сумме 73,8 тыс. руб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поселения-459,7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о   соглашение от 18.02.2015 № 15-К  о направлении в бюджет Углеродовского городского поселения Красносулинского района в 2015 году межбюджетных трансфертов за счет субсидий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eastAsia="Calibri"/>
          <w:bCs/>
          <w:sz w:val="28"/>
          <w:szCs w:val="28"/>
          <w:lang w:eastAsia="en-US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освоение средств составило 572,8 тыс. рублей, или 60,3 процентов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 реализацию подпрограммы 1 на 2015 год предусмотрено 829,4 тыс. рублей. В 2015 году заключено 11 договоров на сумму 499,0 тыс. рублей. Фактическое освоение средств составило 572,8 тыс. рублей или 69,1 %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й. В 2015 году основные мероприятия выполнены в установленный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ведены работы по содержанию автомобильных дорог местного значения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ямочный ремонт внутрипоселковых автодорог, </w:t>
      </w:r>
      <w:r>
        <w:rPr>
          <w:sz w:val="28"/>
          <w:szCs w:val="28"/>
          <w:lang w:val="en-US"/>
        </w:rPr>
        <w:t>скашивание травы на обочинах дорог</w:t>
      </w:r>
      <w:r>
        <w:rPr>
          <w:sz w:val="28"/>
          <w:szCs w:val="28"/>
        </w:rPr>
        <w:t xml:space="preserve">), заключены договора </w:t>
      </w:r>
      <w:r>
        <w:rPr>
          <w:rFonts w:cs="Calibri"/>
          <w:sz w:val="28"/>
          <w:szCs w:val="28"/>
        </w:rPr>
        <w:t>на изготовление технических планов в отношении внутрипоселковых дор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Бюджетные ассигнования н</w:t>
      </w:r>
      <w:r>
        <w:rPr>
          <w:rFonts w:eastAsia="Calibri"/>
          <w:sz w:val="28"/>
          <w:szCs w:val="28"/>
          <w:lang w:val="en-US"/>
        </w:rPr>
        <w:t xml:space="preserve">а реализацию подпрограммы 2 в 2015 году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предусмотрен</w:t>
      </w:r>
      <w:r>
        <w:rPr>
          <w:rFonts w:eastAsia="Calibri"/>
          <w:sz w:val="28"/>
          <w:szCs w:val="28"/>
        </w:rPr>
        <w:t>ы в сумме 120,0 тыс. рублей. Расходы не производились в 2015 году из-за невыполнения доходной части бюджета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1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.2 «Профилактические мероприятия по пропаганде соблюдения правил дорожного движения, как водителями, так и пешеходами». </w:t>
      </w:r>
      <w:r>
        <w:rPr>
          <w:sz w:val="28"/>
          <w:szCs w:val="28"/>
        </w:rPr>
        <w:t xml:space="preserve"> Основно е мероприятие </w:t>
      </w:r>
      <w:r>
        <w:rPr>
          <w:sz w:val="28"/>
          <w:szCs w:val="28"/>
          <w:lang w:val="en-US"/>
        </w:rPr>
        <w:t xml:space="preserve">2.1 «Организация дорожного движения» </w:t>
      </w:r>
      <w:r>
        <w:rPr>
          <w:sz w:val="28"/>
          <w:szCs w:val="28"/>
        </w:rPr>
        <w:t xml:space="preserve"> не выполнено, </w:t>
      </w:r>
      <w:r>
        <w:rPr>
          <w:kern w:val="2"/>
          <w:sz w:val="28"/>
          <w:szCs w:val="28"/>
        </w:rPr>
        <w:t xml:space="preserve">так </w:t>
      </w:r>
      <w:r>
        <w:rPr>
          <w:sz w:val="28"/>
          <w:szCs w:val="28"/>
        </w:rPr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Приложении № 2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было запланировано достижение одного показателя (индикатора) муниципальной программы. В процессе реализации  были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rFonts w:eastAsia="Arial Unicode MS" w:cs="Tahoma"/>
          <w:kern w:val="2"/>
          <w:sz w:val="28"/>
          <w:szCs w:val="28"/>
        </w:rPr>
        <w:t>1 «</w:t>
      </w:r>
      <w:r>
        <w:rPr>
          <w:sz w:val="28"/>
          <w:szCs w:val="28"/>
        </w:rPr>
        <w:t xml:space="preserve">Развитие транспортной инфраструктуры Углеродовского городского поселения» было запланировано достижение одного показателя (индикатора) муниципальной программы. В процессе реализации  были достигнуты плановые значения 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поселения» было запланировано достижение двух показателей (индикаторов) муниципальной программы. В процессе реализации  были достигнуты плановые значения по всем показателям (индикатор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ind w:right="5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В течение 2015 финансового года в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вносились изменения четыре раза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1.Постановлением Администрации  Углеродовского городского поселения от 30.04.2015 № 31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объемы финансирования муниципальной программы приведены в соответствие с решением Собрания депутатов  Углеродовского городского поселения от 31.03.2015 № 7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м Администрации  Углеродовского городского поселения от 20.07.2015 № 58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остановлением Администрации  Углеродовского городского поселения от 20.07.2015 № 62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Постановлением Администрации  Углеродовского городского поселения от 14.12.2015 № 161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0,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572,8:949,4=0,6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:0,61=1,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8*0,3+1,32*0,2=1,0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0,9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й муниципальной программы в 2015 году принято постановление Администрации  </w:t>
      </w:r>
      <w:r>
        <w:rPr>
          <w:color w:val="000000"/>
          <w:sz w:val="28"/>
          <w:szCs w:val="28"/>
        </w:rPr>
        <w:t xml:space="preserve">Углеродовского городского   </w:t>
      </w:r>
      <w:r>
        <w:rPr>
          <w:sz w:val="28"/>
          <w:szCs w:val="28"/>
        </w:rPr>
        <w:t>поселения от 12.01.2015 № 2 «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5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униципального и правового регулирования приведена в приложении № 3 настоящего отч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8 утвержден план реализации муниципальной программы Углеродовского городского поселения «Развитие транспортной системы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 «Развитие транспортной инфраструктуры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1.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«Повышение безопасности дорожного движения на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2. 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Углеродовского городского поселения 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836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</w:t>
            </w:r>
            <w:r>
              <w:rPr>
                <w:bCs/>
              </w:rPr>
              <w:t xml:space="preserve"> </w:t>
            </w:r>
            <w:r>
              <w:rPr/>
              <w:t>«Развитие транспортной инфраструктуры  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82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16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Calibri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8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 </w:t>
            </w:r>
          </w:p>
          <w:p>
            <w:pPr>
              <w:pStyle w:val="Normal"/>
              <w:jc w:val="both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2 «Повышение безопасности дорожного движения на территории Углеродовского городского  поселения»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2.1   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Основное мероприятие 2. 2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2652"/>
        <w:gridCol w:w="361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зультат реализации;</w:t>
              <w:br/>
              <w:t>причины отклонений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1356"/>
        <w:gridCol w:w="1296"/>
        <w:gridCol w:w="36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01.2015    № 2 «О нормативах финансовых затрат на содержание автомобильных   дорог местного значения и правилах расчета размера субсидий областного бюджета на указанные цели на 2015 год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вержден норматив финансовых затрат на  содержание автомобильных дорог местного значения и правилах расчета размера субсидий областного бюджета на указанные цели на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1.03.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12.01.2015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нято в срок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kern w:val="2"/>
                <w:szCs w:val="28"/>
              </w:rPr>
              <w:t xml:space="preserve">«Развитие </w:t>
            </w:r>
            <w:r>
              <w:rPr>
                <w:kern w:val="2"/>
              </w:rPr>
              <w:t>транспортной инфраструктуры Углеродовского городского 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«</w:t>
            </w:r>
            <w:r>
              <w:rPr>
                <w:rFonts w:cs="Calibri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6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2 </w:t>
            </w:r>
            <w:r>
              <w:rPr>
                <w:b/>
              </w:rPr>
              <w:t>«</w:t>
            </w:r>
            <w:r>
              <w:rPr/>
              <w:t xml:space="preserve">Повышение безопасности дорожного движения на территории Углеродовского городского  поселения»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,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58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5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* в соответствии с правовыми актами 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/>
              <w:t xml:space="preserve">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ЕЛЕНА</dc:creator>
  <dc:description/>
  <cp:keywords/>
  <dc:language>en-US</dc:language>
  <cp:lastModifiedBy>rozett</cp:lastModifiedBy>
  <cp:lastPrinted>2015-03-23T14:41:00Z</cp:lastPrinted>
  <dcterms:modified xsi:type="dcterms:W3CDTF">2016-05-05T15:37:00Z</dcterms:modified>
  <cp:revision>67</cp:revision>
  <dc:subject/>
  <dc:title>Проект</dc:title>
</cp:coreProperties>
</file>